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60/2021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05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a Portaria nº 730/2021, em atendimento ao ofício protocolado CMB 40984/2021, de 18 de fevereiro de 2021, de autoria do Diretor de Gabinete, Dr. Rogério Lemos Valverde, sobre a decisão judicial proferida nos autos do Processo nº 1003697-92.2020.8.26.0072  onde o MM. Juiz de Direito julgou procedente a concessão do </w:t>
      </w:r>
      <w:r>
        <w:rPr>
          <w:rFonts w:cs="Arial" w:ascii="Arial" w:hAnsi="Arial"/>
          <w:i/>
          <w:color w:val="000000"/>
          <w:sz w:val="27"/>
          <w:szCs w:val="27"/>
        </w:rPr>
        <w:t>Adicional de Graduação</w:t>
      </w:r>
      <w:r>
        <w:rPr>
          <w:rFonts w:cs="Arial" w:ascii="Arial" w:hAnsi="Arial"/>
          <w:color w:val="000000"/>
          <w:sz w:val="27"/>
          <w:szCs w:val="27"/>
        </w:rPr>
        <w:t xml:space="preserve"> previsto no art. 155 da Lei Municipal nº 2.693/97 ao servidor </w:t>
      </w:r>
      <w:r>
        <w:rPr>
          <w:rFonts w:cs="Arial" w:ascii="Arial" w:hAnsi="Arial"/>
          <w:b/>
          <w:color w:val="000000"/>
          <w:sz w:val="27"/>
          <w:szCs w:val="27"/>
        </w:rPr>
        <w:t>Márcio José Martins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Conforme solicitado, encaminho a cópia impressa e informo que foi publicada no diário oficial eletrônico em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sp.portaldatransparencia.com.br/prefeitura/bebedouro/index.cfm?pagina=abreDocumento&amp;arquivo=3FE8045F814C</w:t>
        </w:r>
      </w:hyperlink>
      <w:r>
        <w:rPr>
          <w:rFonts w:cs="Arial" w:ascii="Arial" w:hAnsi="Arial"/>
          <w:color w:val="000000"/>
          <w:sz w:val="27"/>
          <w:szCs w:val="27"/>
        </w:rPr>
        <w:t xml:space="preserve"> para fins de comunicação ao MM Juiz de Direito, conforme solicitado no ofício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portaldatransparencia.com.br/prefeitura/bebedouro/index.cfm?pagina=abreDocumento&amp;arquivo=3FE8045F814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2:00Z</dcterms:created>
  <dc:creator>Jorge Escher</dc:creator>
  <dc:description/>
  <cp:keywords/>
  <dc:language>en-US</dc:language>
  <cp:lastModifiedBy>lidiane</cp:lastModifiedBy>
  <cp:lastPrinted>2020-08-04T10:21:00Z</cp:lastPrinted>
  <dcterms:modified xsi:type="dcterms:W3CDTF">2021-03-05T19:50:00Z</dcterms:modified>
  <cp:revision>5</cp:revision>
  <dc:subject/>
  <dc:title/>
</cp:coreProperties>
</file>