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17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5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02 de agost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203/2010, de autoria do Vereador Rodrigo da Silva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- Nº 204/2010, de autoria do Vereador Valdeci Ramos de Castr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SAAEB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5:47:00Z</cp:lastPrinted>
  <dcterms:modified xsi:type="dcterms:W3CDTF">2010-08-05T14:29:00Z</dcterms:modified>
  <cp:revision>71</cp:revision>
  <dc:subject/>
  <dc:title/>
</cp:coreProperties>
</file>