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56/2021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Chefe de Instrução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Tem este a especial finalidade de encaminhar a Vossa Senhoria a Moção nº 07/2021, de autoria do vereador Gilberto Viana Pereira, apresentada na sessão ordinária realizada dia 1º de março do corrente ano. 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gento William Avelar Suzuk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RO DE GUERRA 02-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1-03-05T13:26:00Z</dcterms:modified>
  <cp:revision>3</cp:revision>
  <dc:subject/>
  <dc:title/>
</cp:coreProperties>
</file>