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3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4/2019, de autoria da Vereadora Ivanete Cristina Xavier, aprovado em Sessão Ordinária realizada no dia 1º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ué Marcondes de Souz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DE FINANÇ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3-04T19:48:00Z</dcterms:modified>
  <cp:revision>2</cp:revision>
  <dc:subject/>
  <dc:title/>
</cp:coreProperties>
</file>