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 xml:space="preserve">OEC/052/2021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Bebedouro, Capital Nacional da Laranja, 4 de març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 xml:space="preserve">Encaminho a Vossa Excelência os Requerimentos aprovados em Sessão Ordinária realizada no dia 1º de março do corrente ano: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- Nºs 21 e 22/2021, de autoria da Vereadora Eliana Braga Fróes Merchan Ferraz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 23/2021, de autoria da Vereadora Mariangela Ferraz Mussol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- Nº 24/2021, de autoria da Vereadora Ivanete Cristina Xavi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- Nº 25/2021, de autoria do Vereador José Baptista de Carvalho Ne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 26/2021, de autoria do Vereador Leandro Lauriano das Nev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s 28 e 29/2021, de autoria do Vereador Paulo Aurélio Bianchini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ucas Gibin Seren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51:00Z</dcterms:created>
  <dc:creator>Jorge Escher</dc:creator>
  <dc:description/>
  <cp:keywords/>
  <dc:language>en-US</dc:language>
  <cp:lastModifiedBy>b_porto</cp:lastModifiedBy>
  <cp:lastPrinted>2020-08-04T10:21:00Z</cp:lastPrinted>
  <dcterms:modified xsi:type="dcterms:W3CDTF">2021-03-04T19:38:00Z</dcterms:modified>
  <cp:revision>3</cp:revision>
  <dc:subject/>
  <dc:title/>
</cp:coreProperties>
</file>