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OEC/050/2021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7"/>
        </w:rPr>
        <w:t>Bebedouro, Capital Nacional da Laranja, 3 de març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eastAsia="Arial" w:cs="Arial" w:ascii="Arial" w:hAnsi="Arial"/>
          <w:b/>
          <w:bCs/>
          <w:szCs w:val="27"/>
        </w:rPr>
        <w:t xml:space="preserve">  </w:t>
      </w:r>
      <w:r>
        <w:rPr>
          <w:rFonts w:cs="Arial" w:ascii="Arial" w:hAnsi="Arial"/>
          <w:b/>
          <w:bCs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7"/>
        </w:rPr>
        <w:t>Encaminho a Vossa Excelência as Indicações apresentadas em Sessão Ordinária realizada no dia 1º de març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7"/>
        </w:rPr>
        <w:t>- Nºs 148, 149, 150, 151, 152, 153, 172 e 173/2021, de autoria da Vereadora Ivanete Cristina Xavie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7"/>
        </w:rPr>
        <w:t>- Nºs 154, 155, 156 e 157/2021, de autoria do Vereadora Paulo Aurélio Bianchini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7"/>
        </w:rPr>
        <w:t>- Nºs 158, 159, 160 e 161/2021, de autoria do Vereador Edgar Cheli Júnio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7"/>
        </w:rPr>
        <w:t>- Nºs 162, 163 e 164/2021, de autoria do Vereador José Baptista de Carvalho Neto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7"/>
        </w:rPr>
        <w:t>- Nºs 165, 166 e 167/2021, de autoria do Vereador Vagner Castro Souz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7"/>
        </w:rPr>
        <w:t>- Nºs 168, 169 e 170/2021, de autoria do Vereador Gilberto Viana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- Nº 171/2021, de autoria dos Vereadores Edgard Cheli Júnior e Leandro Lauri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Aproveito a oportunidade para renov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Lucas Gibin Seren</w:t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  <w:u w:val="single"/>
        </w:rPr>
      </w:pPr>
      <w:r>
        <w:rPr>
          <w:rFonts w:cs="Arial" w:ascii="Arial" w:hAnsi="Arial"/>
          <w:b/>
          <w:bCs/>
          <w:szCs w:val="27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8:32:00Z</dcterms:created>
  <dc:creator>Jorge Escher</dc:creator>
  <dc:description/>
  <cp:keywords/>
  <dc:language>en-US</dc:language>
  <cp:lastModifiedBy>b_porto</cp:lastModifiedBy>
  <cp:lastPrinted>2021-02-04T13:14:00Z</cp:lastPrinted>
  <dcterms:modified xsi:type="dcterms:W3CDTF">2021-03-03T20:27:00Z</dcterms:modified>
  <cp:revision>4</cp:revision>
  <dc:subject/>
  <dc:title/>
</cp:coreProperties>
</file>