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QUINTA SESSÃO ORDINÁRIA DO ANO DOIS MIL E VINTE E UM, REALIZADA NO PRIMEIRO DIA DO MÊS DE MARÇO</w:t>
      </w:r>
      <w:r>
        <w:rPr>
          <w:b w:val="false"/>
          <w:sz w:val="24"/>
          <w:u w:val="none"/>
        </w:rPr>
        <w:t>.</w:t>
      </w:r>
      <w:r>
        <w:rPr>
          <w:b w:val="false"/>
          <w:sz w:val="24"/>
        </w:rPr>
        <w:t xml:space="preserve">       </w:t>
      </w:r>
    </w:p>
    <w:p>
      <w:pPr>
        <w:pStyle w:val="BodyText2"/>
        <w:rPr>
          <w:b w:val="false"/>
          <w:b w:val="false"/>
          <w:sz w:val="24"/>
        </w:rPr>
      </w:pPr>
      <w:r>
        <w:rPr>
          <w:b w:val="false"/>
          <w:sz w:val="24"/>
        </w:rPr>
      </w:r>
    </w:p>
    <w:p>
      <w:pPr>
        <w:pStyle w:val="Heading6"/>
        <w:spacing w:before="0" w:after="0"/>
        <w:jc w:val="both"/>
        <w:rPr>
          <w:rFonts w:ascii="Arial" w:hAnsi="Arial" w:cs="Arial"/>
        </w:rPr>
      </w:pPr>
      <w:r>
        <w:rPr>
          <w:rFonts w:cs="Arial" w:ascii="Arial" w:hAnsi="Arial"/>
          <w:b w:val="false"/>
          <w:sz w:val="24"/>
          <w:szCs w:val="24"/>
        </w:rPr>
        <w:t xml:space="preserve">Às vinte horas do primeiro dia do mês de março do ano dois mil e vinte e um, reuniu-se, no salão nobre Arnaldo De Rosis Garrido da Câmara Municipal de Bebedouro, </w:t>
      </w:r>
      <w:r>
        <w:rPr>
          <w:rFonts w:cs="Arial" w:ascii="Arial" w:hAnsi="Arial"/>
          <w:b w:val="false"/>
          <w:bCs w:val="false"/>
          <w:sz w:val="24"/>
          <w:szCs w:val="24"/>
        </w:rPr>
        <w:t xml:space="preserve">a edilidade bebedourense, sob a presidência do </w:t>
      </w:r>
      <w:r>
        <w:rPr>
          <w:rFonts w:cs="Arial" w:ascii="Arial" w:hAnsi="Arial"/>
          <w:b w:val="false"/>
          <w:bCs w:val="false"/>
          <w:sz w:val="24"/>
          <w:szCs w:val="24"/>
          <w:u w:val="single"/>
        </w:rPr>
        <w:t>vereador Jorge Emanoel Cardoso Rocha</w:t>
      </w:r>
      <w:r>
        <w:rPr>
          <w:rFonts w:cs="Arial" w:ascii="Arial" w:hAnsi="Arial"/>
          <w:b w:val="false"/>
          <w:bCs w:val="false"/>
          <w:sz w:val="24"/>
          <w:szCs w:val="24"/>
        </w:rPr>
        <w:t>, secretariado pelos vereadores João Vitor Alves Martins, 1</w:t>
      </w:r>
      <w:r>
        <w:rPr>
          <w:rFonts w:cs="Arial" w:ascii="Microsoft Sans Serif" w:hAnsi="Microsoft Sans Serif"/>
          <w:b w:val="false"/>
          <w:bCs w:val="false"/>
          <w:sz w:val="24"/>
          <w:szCs w:val="24"/>
        </w:rPr>
        <w:t>º</w:t>
      </w:r>
      <w:r>
        <w:rPr>
          <w:rFonts w:cs="Arial" w:ascii="Arial" w:hAnsi="Arial"/>
          <w:b w:val="false"/>
          <w:bCs w:val="false"/>
          <w:sz w:val="24"/>
          <w:szCs w:val="24"/>
        </w:rPr>
        <w:t xml:space="preserve"> secretário, e Gilberto Viana Pereira, 2</w:t>
      </w:r>
      <w:r>
        <w:rPr>
          <w:rFonts w:cs="Arial" w:ascii="Microsoft Sans Serif" w:hAnsi="Microsoft Sans Serif"/>
          <w:b w:val="false"/>
          <w:bCs w:val="false"/>
          <w:sz w:val="24"/>
          <w:szCs w:val="24"/>
        </w:rPr>
        <w:t>º</w:t>
      </w:r>
      <w:r>
        <w:rPr>
          <w:rFonts w:cs="Arial" w:ascii="Arial" w:hAnsi="Arial"/>
          <w:b w:val="false"/>
          <w:bCs w:val="false"/>
          <w:sz w:val="24"/>
          <w:szCs w:val="24"/>
        </w:rPr>
        <w:t xml:space="preserve"> secretário, e estando presentes os </w:t>
      </w:r>
      <w:r>
        <w:rPr>
          <w:rFonts w:cs="Arial" w:ascii="Arial" w:hAnsi="Arial"/>
          <w:b w:val="false"/>
          <w:bCs w:val="false"/>
          <w:sz w:val="24"/>
          <w:szCs w:val="24"/>
          <w:u w:val="single"/>
        </w:rPr>
        <w:t>vereadores Edgar Cheli Júnior, Eliana Braga Fróes Merchan Ferraz, Ivanete Cristina Xavier, José Baptista de Carvalho Neto, Leandro Lauriano das Neves, Mariangela Ferraz Mussolini, Paulo Aurélio Bianchini e Vagner Castro Souza</w:t>
      </w:r>
      <w:r>
        <w:rPr>
          <w:rFonts w:cs="Arial" w:ascii="Arial" w:hAnsi="Arial"/>
          <w:b w:val="false"/>
          <w:bCs w:val="false"/>
          <w:sz w:val="24"/>
          <w:szCs w:val="24"/>
        </w:rPr>
        <w:t>.  Aberta a sessão, o presidente solicitou ao vereador Paulo Bianchini que lesse um versículo da Bíblia Sagrada na tribuna. Feita a leitura, o presidente indagou dos edis se estavam de acordo com o teor da ata da 4</w:t>
      </w:r>
      <w:r>
        <w:rPr>
          <w:rFonts w:cs="Arial" w:ascii="Microsoft Sans Serif" w:hAnsi="Microsoft Sans Serif"/>
          <w:b w:val="false"/>
          <w:bCs w:val="false"/>
          <w:sz w:val="24"/>
          <w:szCs w:val="24"/>
        </w:rPr>
        <w:t>ª</w:t>
      </w:r>
      <w:r>
        <w:rPr>
          <w:rFonts w:cs="Arial" w:ascii="Arial" w:hAnsi="Arial"/>
          <w:b w:val="false"/>
          <w:bCs w:val="false"/>
          <w:sz w:val="24"/>
          <w:szCs w:val="24"/>
        </w:rPr>
        <w:t xml:space="preserve"> (quarta) sessão ordinária do ano 2021, à qual não houve retificações nem impugnações da parte de nenhum vereador. Consultou então os edis sobre a dispensa da leitura das matérias constantes do Expediente da pauta. </w:t>
      </w:r>
      <w:r>
        <w:rPr>
          <w:rFonts w:cs="Arial" w:ascii="Arial" w:hAnsi="Arial"/>
          <w:b w:val="false"/>
          <w:sz w:val="24"/>
          <w:szCs w:val="24"/>
        </w:rPr>
        <w:t xml:space="preserve">CORRESPONDÊNCIAS RECEBIDAS - </w:t>
      </w:r>
      <w:r>
        <w:rPr>
          <w:rFonts w:cs="Arial" w:ascii="Arial" w:hAnsi="Arial"/>
          <w:b w:val="false"/>
          <w:bCs w:val="false"/>
          <w:sz w:val="24"/>
          <w:szCs w:val="24"/>
        </w:rPr>
        <w:t xml:space="preserve">OFÍCIOS ENVIADOS AO PRESIDENTE </w:t>
      </w:r>
      <w:r>
        <w:rPr>
          <w:rFonts w:cs="Arial" w:ascii="Arial" w:hAnsi="Arial"/>
          <w:b w:val="false"/>
          <w:sz w:val="24"/>
          <w:szCs w:val="24"/>
        </w:rPr>
        <w:t xml:space="preserve">- da Prefeitura Municipal de Bebedouro (3 ofícios); balancetes da Prefeitura Municipal, SAAEB, SASEMB e IMESVC referentes ao mês de janeiro de 2021; do diretor de Gabinete da Prefeitura de Bebedouro (2 ofícios); da Secretaria Municipal de Saúde; da servidora Bruna Nicole Porto; do servidor Márcio José Martins.  OFÍCIOS ENVIADOS A VEREADORES - da Secretaria Municipal de Saúde ao vereador Paulo Bianchini. </w:t>
      </w:r>
      <w:r>
        <w:rPr>
          <w:rFonts w:cs="Arial" w:ascii="Arial" w:hAnsi="Arial"/>
          <w:b w:val="false"/>
          <w:sz w:val="24"/>
          <w:szCs w:val="24"/>
          <w:u w:val="single"/>
        </w:rPr>
        <w:t>PROJETOS</w:t>
      </w:r>
      <w:r>
        <w:rPr>
          <w:rFonts w:cs="Arial" w:ascii="Arial" w:hAnsi="Arial"/>
          <w:b w:val="false"/>
          <w:sz w:val="24"/>
          <w:szCs w:val="24"/>
        </w:rPr>
        <w:t xml:space="preserve"> - Projeto de Lei 12/2021, de autoria da vereadora Dr</w:t>
      </w:r>
      <w:r>
        <w:rPr>
          <w:rFonts w:cs="Arial" w:ascii="Microsoft Sans Serif" w:hAnsi="Microsoft Sans Serif"/>
          <w:b w:val="false"/>
          <w:sz w:val="24"/>
          <w:szCs w:val="24"/>
        </w:rPr>
        <w:t>ª</w:t>
      </w:r>
      <w:r>
        <w:rPr>
          <w:rFonts w:cs="Arial" w:ascii="Arial" w:hAnsi="Arial"/>
          <w:b w:val="false"/>
          <w:sz w:val="24"/>
          <w:szCs w:val="24"/>
        </w:rPr>
        <w:t xml:space="preserve"> Ivanete Xavier - PSDB -, que dispõe sobre a obrigatoriedade da divulgação no site oficial da Prefeitura do Município de Bebedouro de informações sobre obras públicas em andamento e paralisadas, valor estimado para as obras, os motivos da paralisação, o período de interrupção e a nova data prevista para término da obra, e dá outras disposições. </w:t>
      </w:r>
      <w:r>
        <w:rPr>
          <w:rFonts w:cs="Arial" w:ascii="Arial" w:hAnsi="Arial"/>
          <w:b w:val="false"/>
          <w:sz w:val="24"/>
          <w:szCs w:val="24"/>
          <w:u w:val="single"/>
        </w:rPr>
        <w:t>INDICAÇÕES</w:t>
      </w:r>
      <w:r>
        <w:rPr>
          <w:rFonts w:cs="Arial" w:ascii="Arial" w:hAnsi="Arial"/>
          <w:b w:val="false"/>
          <w:sz w:val="24"/>
          <w:szCs w:val="24"/>
        </w:rPr>
        <w:t xml:space="preserve"> - </w:t>
      </w:r>
      <w:r>
        <w:rPr>
          <w:rFonts w:cs="Arial" w:ascii="Arial" w:hAnsi="Arial"/>
          <w:b w:val="false"/>
          <w:sz w:val="24"/>
          <w:szCs w:val="24"/>
          <w:u w:val="single"/>
        </w:rPr>
        <w:t>vereador Dr. Edgar Cheli - PSDB</w:t>
      </w:r>
      <w:r>
        <w:rPr>
          <w:rFonts w:cs="Arial" w:ascii="Arial" w:hAnsi="Arial"/>
          <w:b w:val="false"/>
          <w:sz w:val="24"/>
          <w:szCs w:val="24"/>
        </w:rPr>
        <w:t xml:space="preserve"> - 158/2021 - indica ao Prefeito que, com o Departamento de Obras, determine o recapeamento asfáltico da Rua Brandão Veras, no trecho compreendido entre as ruas Antônio Alves de Toledo e Oscar Werneck, Centro; 159/2021 - indica ao Prefeito que, com o Departamento de Obras, determine o recapeamento asfáltico da rotatória da Avenida Prefeito Joaquim Alves Guimarães, Jardim São Fernando; 160/2021 - indica ao Prefeito que, com o Departamento de Obras, determine a colocação de lombadas nas ruas que antecedem a rotatória da Avenida Prefeito Joaquim Alves Guimarães, Jardim São Fernando;  161/2021 - indica ao Prefeito que, com o Departamento de Obras, determine a colocação de lombadas na Avenida Prefeito Joaquim Alves Guimarães, no cruzamento desta via com a Rua Nilce Rustice Ribeiro, Residencial Moriá, e a Rua José de Souza Lima, Residencial Vale do Sol; v</w:t>
      </w:r>
      <w:r>
        <w:rPr>
          <w:rFonts w:cs="Arial" w:ascii="Arial" w:hAnsi="Arial"/>
          <w:b w:val="false"/>
          <w:sz w:val="24"/>
          <w:szCs w:val="24"/>
          <w:u w:val="single"/>
        </w:rPr>
        <w:t>ereadores Dr. Edgar Cheli - PSDB - e Leandro Lauriano (Lão) - Solidariedade</w:t>
      </w:r>
      <w:r>
        <w:rPr>
          <w:rFonts w:cs="Arial" w:ascii="Arial" w:hAnsi="Arial"/>
          <w:b w:val="false"/>
          <w:sz w:val="24"/>
          <w:szCs w:val="24"/>
        </w:rPr>
        <w:t xml:space="preserve"> - 171/2021 - indicam ao Prefeito que, nos moldes do anteprojeto de lei em anexo, encaminhe-nos projeto de lei que dispõe sobre o direito à acessibilidade das pessoas ostomizadas aos banheiros de uso público do município, mediante a instalação de equipamentos adequados para a sua utilização, que especifica e dá outras providências; </w:t>
      </w:r>
      <w:r>
        <w:rPr>
          <w:rFonts w:cs="Arial" w:ascii="Arial" w:hAnsi="Arial"/>
          <w:b w:val="false"/>
          <w:sz w:val="24"/>
          <w:szCs w:val="24"/>
          <w:u w:val="single"/>
        </w:rPr>
        <w:t>vereador Gilberto Viana - MDB</w:t>
      </w:r>
      <w:r>
        <w:rPr>
          <w:rFonts w:cs="Arial" w:ascii="Arial" w:hAnsi="Arial"/>
          <w:b w:val="false"/>
          <w:sz w:val="24"/>
          <w:szCs w:val="24"/>
        </w:rPr>
        <w:t xml:space="preserve"> - 168/2021 - indica ao Prefeito que determine ao setor competente que proceda à viabilidade da implantação de uma academia ao ar livre na Praça Antônio Talarico, Jardim Ciranda; 169/2021 - indica ao Prefeito que determine com urgência ao departamento competente que proceda à viabilidade da reabertura da galeria situada na Avenida Major Eduardo Pereira com a Rua Lucas Evangelista, próximo ao semáforo;  170/2021 - indica ao Prefeito que determine a pintura de solo com a frase "DEVAGAR ESCOLA" próximo à EMEB Stélio Machado Loureiro, a qual se encontra apagada principalmente entres as ruas Joaquim José de Lima e Marechal Deodoro da Fonseca; </w:t>
      </w:r>
      <w:r>
        <w:rPr>
          <w:rFonts w:cs="Arial" w:ascii="Arial" w:hAnsi="Arial"/>
          <w:b w:val="false"/>
          <w:sz w:val="24"/>
          <w:szCs w:val="24"/>
          <w:u w:val="single"/>
        </w:rPr>
        <w:t>vereadora Dr</w:t>
      </w:r>
      <w:r>
        <w:rPr>
          <w:rFonts w:cs="Arial" w:ascii="Microsoft Sans Serif" w:hAnsi="Microsoft Sans Serif"/>
          <w:b w:val="false"/>
          <w:sz w:val="24"/>
          <w:szCs w:val="24"/>
          <w:u w:val="single"/>
        </w:rPr>
        <w:t>ª</w:t>
      </w:r>
      <w:r>
        <w:rPr>
          <w:rFonts w:cs="Arial" w:ascii="Arial" w:hAnsi="Arial"/>
          <w:b w:val="false"/>
          <w:sz w:val="24"/>
          <w:szCs w:val="24"/>
          <w:u w:val="single"/>
        </w:rPr>
        <w:t xml:space="preserve"> Ivanete Xavier - PSDB</w:t>
      </w:r>
      <w:r>
        <w:rPr>
          <w:rFonts w:cs="Arial" w:ascii="Arial" w:hAnsi="Arial"/>
          <w:b w:val="false"/>
          <w:sz w:val="24"/>
          <w:szCs w:val="24"/>
        </w:rPr>
        <w:t xml:space="preserve"> -  148/2021 - indica ao Prefeito e ao diretor de Obras que realizem a vistoria das condições da canaleta para escoamento de água pluvial, na Avenida São Francisco, cruzamento com a Rua Joaquim Moreira, altura do número 289, Jardim São Francisco; 149/2021 - indica ao Prefeito e ao diretor de Obras que determinem a imediata construção de guia e sarjeta na Rua João Belcastro, entre as ruas Júlio Teixeira de Carvalho e Edna Silva de Souza Silva, Jardim Centenário; 150/2021 - indica ao Prefeito e ao diretor de Obras que realizem a vistoria das condições da pavimentação asfáltica no distrito de Botafogo, com a posterior realização da operação tapa-buracos ou recapeamento, bem como construção de canaletas para escoamento de água pluvial, conforme relação que segue em anexo; 151/2021 - indica ao Prefeito e ao diretor de Planejamento Urbano que determinem o desentupimento de uma boca de lobo na esquina da Rua Avelino Mariotini com a Rua Pedro Lopes, distrito de Botafogo; 152/2021 - indica ao Prefeito e ao diretor de Obras que realizem a vistoria das condições da pavimentação asfáltica em todo o trecho da Rua Dr. Antônio Honório da Fonseca e Castro Neto, Jardim das Laranjeiras, bem como a realização da operação tapa-buracos ou recapeamento; 153/2021 - indica ao Prefeito e ao diretor de Planejamento Urbano que determinem a poda das árvores situadas no trecho da Rua Dr. Antônio Honório da Fonseca e Castro Neto, Jardim das Laranjeiras, uma vez que estão atrapalhando os postes de iluminação pública; 172/2021 - indica ao Prefeito e ao diretor de Planejamento Urbano que determinem a manutenção, com serviço de corte do mato alto, no imóvel localizado entre a igreja e a empresa de funilaria da Avenida José Augusto de Carvalho; 173/2021 - indica ao Prefeito e ao diretor de Planejamento Urbano que determinem a manutenção, com serviço de limpeza, em 2 bocas de lobo localizadas na Rua Vasco Giglioli, entre as ruas Carlos Brai e Alfio Paganeli; </w:t>
      </w:r>
      <w:r>
        <w:rPr>
          <w:rFonts w:cs="Arial" w:ascii="Arial" w:hAnsi="Arial"/>
          <w:b w:val="false"/>
          <w:sz w:val="24"/>
          <w:szCs w:val="24"/>
          <w:u w:val="single"/>
        </w:rPr>
        <w:t>vereador Prof. Jorge Cardoso - Democratas</w:t>
      </w:r>
      <w:r>
        <w:rPr>
          <w:rFonts w:cs="Arial" w:ascii="Arial" w:hAnsi="Arial"/>
          <w:b w:val="false"/>
          <w:sz w:val="24"/>
          <w:szCs w:val="24"/>
        </w:rPr>
        <w:t xml:space="preserve"> -  146/2021 - indica ao diretor de Planejamento Urbano que determine a realização da limpeza dos terrenos públicos e notifique os donos dos terrenos privados existentes entre as Alamedas Raymundo Ruzzante e Oswaldo Sass e a Rua Dalila Garbim de Almeida, bem como entre a Avenida Odilon de Campos Filho e a Rua Mário Estato, Jardins Parati II e III;  147/2021 - indica ao diretor de Obras que proceda à colocação de iluminação na Rua Dalila Garbim de Almeida, Jardim Parati II; 174/2021 - indica ao diretor de Planejamento Urbano que determine a realização da limpeza dos terrenos públicos e privados existentes na área localizada entre a Avenida Odilon de Campos Filho e a Rua Mário Estato, Jardim Parati II;  175/2021 - indica ao diretor de Planejamento Urbano que determine a realização da limpeza dos terrenos públicos existentes na área localizada entre as alamedas Raymundo Ruzzante e Oswaldo Sass e a Rua Dalila Garbim de Almeida, Jardim Parati II; 176/2021 - indica ao diretor de Obras que corrija o desnível do calçamento ocorrido no solo no cruzamento da Rua Georgina de Souza Lima com a Avenida Professora Maria de Lourdes Andrade Hortal; 177/2021 - indica ao diretor de Planejamento Urbano que notifique os donos dos terrenos privados existentes na área localizada ao lado e aos fundos do imóvel número 587 da Alameda Jarbas Guimarães de Paula, Jardim Parati II, para que promovam a limpeza de seus lotes; 178/2021 - indica ao diretor de Planejamento Urbano que notifique o dono do terreno privado existente na área localizada aos fundos do imóvel número 590 da Alameda Jarbas Guimarães de Paula, Jardim Parati II, para que promova a limpeza de seu imóvel; </w:t>
      </w:r>
      <w:r>
        <w:rPr>
          <w:rFonts w:cs="Arial" w:ascii="Arial" w:hAnsi="Arial"/>
          <w:b w:val="false"/>
          <w:sz w:val="24"/>
          <w:szCs w:val="24"/>
          <w:u w:val="single"/>
        </w:rPr>
        <w:t>vereador Chanel - Solidariedade</w:t>
      </w:r>
      <w:r>
        <w:rPr>
          <w:rFonts w:cs="Arial" w:ascii="Arial" w:hAnsi="Arial"/>
          <w:b w:val="false"/>
          <w:sz w:val="24"/>
          <w:szCs w:val="24"/>
        </w:rPr>
        <w:t xml:space="preserve"> -  162/2021 - indica ao Prefeito que determine ao departamento competente a execução de serviços de tapa-buracos e/ou recapeamento asfáltico na pavimentação da Rua Alfredo Gomes Areias, especialmente na altura do número 696, no trecho entre a avenida José Augusto de Carvalho e a rua Jesus Vicente Conde, Residencial Centenário; 163/2021 - indica ao Prefeito que determine ao departamento competente a execução de serviços de tapa-buracos e/ou recapeamento asfáltico na pavimentação da Avenida Dr. Antonio Honório da Fonseca e Castro Neto, especialmente entre as ruas Francisco Borges da Cunha e Alcindo Paolielo, Jardim das Laranjeiras; 164/2021 - indica ao Prefeito que, junto com o presidente do SAAEB Ambiental, determine a prorrogação da suspensão do corte de água por razão de inadimplemento após o dia 28/02/2021; </w:t>
      </w:r>
      <w:r>
        <w:rPr>
          <w:rFonts w:cs="Arial" w:ascii="Arial" w:hAnsi="Arial"/>
          <w:b w:val="false"/>
          <w:sz w:val="24"/>
          <w:szCs w:val="24"/>
          <w:u w:val="single"/>
        </w:rPr>
        <w:t>vereador Paulo Bianchini - Solidariedade</w:t>
      </w:r>
      <w:r>
        <w:rPr>
          <w:rFonts w:cs="Arial" w:ascii="Arial" w:hAnsi="Arial"/>
          <w:b w:val="false"/>
          <w:sz w:val="24"/>
          <w:szCs w:val="24"/>
        </w:rPr>
        <w:t xml:space="preserve"> - 154/2021 - indica ao Prefeito que determine a intensificação da limpeza de guias e sarjetas de nossa cidade;  155/2021 - indica ao Prefeito e ao diretor de Obras que determinem a realização da operação tapa-buracos na Rua Amadeu Oliva, Jardim Alvorada, em toda a sua extensão; 156/2021 - indica ao Prefeito e ao diretor de Obras que determinem a realização de operação tapa-buracos na Rua Prudente de Moraes, no trecho compreendido entre os números 1178 ao 1260; 157/2021 - indica ao Prefeito e ao diretor de Obras que determinem a realização de operação tapa-buracos na Rua Francisco de Paula, na quadra iniciada pela residência número 256; </w:t>
      </w:r>
      <w:r>
        <w:rPr>
          <w:rFonts w:cs="Arial" w:ascii="Arial" w:hAnsi="Arial"/>
          <w:b w:val="false"/>
          <w:sz w:val="24"/>
          <w:szCs w:val="24"/>
          <w:u w:val="single"/>
        </w:rPr>
        <w:t>vereador Dr. Vagner - PSB</w:t>
      </w:r>
      <w:r>
        <w:rPr>
          <w:rFonts w:cs="Arial" w:ascii="Arial" w:hAnsi="Arial"/>
          <w:b w:val="false"/>
          <w:sz w:val="24"/>
          <w:szCs w:val="24"/>
        </w:rPr>
        <w:t xml:space="preserve"> - 165/2021 - indica ao Prefeito que determine a limpeza e construção de calçadas ao redor da praça (sem nome) que fica em frente ao terreno onde se encontravam as duas antigas torres da Rádio Bebedouro, Residencial Pedro Maia; 166/2021 - indica ao Prefeito que, junto com o secretário de Defesa, determine a realização de melhorias na sinalização do trânsito, abordando inclusive a necessidade da construção de um redutor de velocidade (lombada ou lombofaixa) na Rua Benedito Alves Toledo, Jardim Eldorado, altura do número 186; 167/2021 - indica ao Prefeito que determine a construção de canaleta de concreto para o adequado escoamento das águas na Rua Missac Ferreira Caetano, Jardim Eldorado (em frente ao número 281). </w:t>
      </w:r>
      <w:r>
        <w:rPr>
          <w:rFonts w:cs="Arial" w:ascii="Arial" w:hAnsi="Arial"/>
          <w:b w:val="false"/>
          <w:sz w:val="24"/>
          <w:szCs w:val="24"/>
          <w:u w:val="single"/>
        </w:rPr>
        <w:t>MOÇÕES</w:t>
      </w:r>
      <w:r>
        <w:rPr>
          <w:rFonts w:cs="Arial" w:ascii="Arial" w:hAnsi="Arial"/>
          <w:b w:val="false"/>
          <w:sz w:val="24"/>
          <w:szCs w:val="24"/>
        </w:rPr>
        <w:t xml:space="preserve"> - 07/2021, de autoria do vereador Gilberto Viana - MDB -, de CONGRATULAÇÕES E BOAS-VINDAS ao 1</w:t>
      </w:r>
      <w:r>
        <w:rPr>
          <w:rFonts w:cs="Arial" w:ascii="Microsoft Sans Serif" w:hAnsi="Microsoft Sans Serif"/>
          <w:b w:val="false"/>
          <w:sz w:val="24"/>
          <w:szCs w:val="24"/>
        </w:rPr>
        <w:t>º</w:t>
      </w:r>
      <w:r>
        <w:rPr>
          <w:rFonts w:cs="Arial" w:ascii="Arial" w:hAnsi="Arial"/>
          <w:b w:val="false"/>
          <w:sz w:val="24"/>
          <w:szCs w:val="24"/>
        </w:rPr>
        <w:t xml:space="preserve"> Sargento da Arma de Engenharia William Avelar Suzuki, Chefe do Tiro de Guerra de Bebedouro/SP; 08/2021, de autoria do vereador Gilberto Viana - MDB -, de APLAUSOS E RECONHECIMENTO ao subinspetor da GCM Aparecido Miranda Junior, pelos serviços prestados à comunidade de Bebedouro nesses 29 (vinte e nove) anos junto à corporação da Guarda Municipal de Bebedouro; 09/2021, de autoria da edilidade, de APLAUSOS E RECONHECIMENTO à entidade denominada Vila Lucas Evangelista, pelo relevante trabalho realizado em prol das pessoas idosas em nosso município e por sua relevância social, fruto do nível de excelência dos serviços por ela prestados. Havendo concordância com a dispensa da leitura das matérias constantes do Expediente</w:t>
      </w:r>
      <w:r>
        <w:rPr>
          <w:rFonts w:cs="Arial" w:ascii="Arial" w:hAnsi="Arial"/>
          <w:b w:val="false"/>
          <w:bCs w:val="false"/>
          <w:sz w:val="24"/>
          <w:szCs w:val="24"/>
        </w:rPr>
        <w:t xml:space="preserve">, o presidente informou sobre os despachos que seriam dados às matérias e passou à </w:t>
      </w:r>
      <w:r>
        <w:rPr>
          <w:rFonts w:cs="Arial" w:ascii="Arial" w:hAnsi="Arial"/>
          <w:b w:val="false"/>
          <w:bCs w:val="false"/>
          <w:sz w:val="24"/>
          <w:szCs w:val="24"/>
          <w:u w:val="single"/>
        </w:rPr>
        <w:t>Questão de Ordem Regimental</w:t>
      </w:r>
      <w:r>
        <w:rPr>
          <w:rFonts w:cs="Arial" w:ascii="Arial" w:hAnsi="Arial"/>
          <w:b w:val="false"/>
          <w:bCs w:val="false"/>
          <w:sz w:val="24"/>
          <w:szCs w:val="24"/>
        </w:rPr>
        <w:t>. Não havendo nenhum pedido, o presidente passou à Palavra Livre. Fizeram uso da palavra, nesta ordem, os vereadores Eliana Merchan (2min29), Dr. Edgar Cheli (6min50), Gilberto Viana (13min52), Mariangela Mussolini (18min45), Prof. Jorge Cardoso (22min10), Dr. Vagner (34min07), Dr</w:t>
      </w:r>
      <w:r>
        <w:rPr>
          <w:rFonts w:cs="Arial" w:ascii="Microsoft Sans Serif" w:hAnsi="Microsoft Sans Serif"/>
          <w:b w:val="false"/>
          <w:bCs w:val="false"/>
          <w:sz w:val="24"/>
          <w:szCs w:val="24"/>
        </w:rPr>
        <w:t>ª</w:t>
      </w:r>
      <w:r>
        <w:rPr>
          <w:rFonts w:cs="Arial" w:ascii="Arial" w:hAnsi="Arial"/>
          <w:b w:val="false"/>
          <w:bCs w:val="false"/>
          <w:sz w:val="24"/>
          <w:szCs w:val="24"/>
        </w:rPr>
        <w:t xml:space="preserve"> Ivanete Xavier (38min50), Leandro Lauriano (Lão) (42min46), João Vitor Martins (44min48), Chanel (José Baptista) (50min50) e Paulo Bianchini (58min15). Encerrada a Palavra Livre, o presidente passou à Explicação Pessoal. Fizeram uso da palavra, nesta ordem, os vereadores Eliana Merchan (62min46), Dr. Edgar Cheli (67min29), Gilberto Viana (70min26), Mariangela Mussolini (71min23), Prof. Jorge Cardoso (73min07), Dr. Vagner (80min15), Dr</w:t>
      </w:r>
      <w:r>
        <w:rPr>
          <w:rFonts w:cs="Arial" w:ascii="Microsoft Sans Serif" w:hAnsi="Microsoft Sans Serif"/>
          <w:b w:val="false"/>
          <w:bCs w:val="false"/>
          <w:sz w:val="24"/>
          <w:szCs w:val="24"/>
        </w:rPr>
        <w:t>ª</w:t>
      </w:r>
      <w:r>
        <w:rPr>
          <w:rFonts w:cs="Arial" w:ascii="Arial" w:hAnsi="Arial"/>
          <w:b w:val="false"/>
          <w:bCs w:val="false"/>
          <w:sz w:val="24"/>
          <w:szCs w:val="24"/>
        </w:rPr>
        <w:t xml:space="preserve"> Ivanete Xavier (83min03), João Vitor Martins (88min54), Chanel (José Baptista) (91min53) e Paulo Bianchini (98min24). Tendo o vereador Paulo Bianchini citado o nome do vereador Leandro Lauriano, este (104min25), pedindo questão de ordem, respondeu ao referido vereador dizendo-lhe que o artigo 29 (sic) da Constituição Federal de 1988 dizia que os parlamentares tinham imunidade parlamentar absoluta, desde que suas opiniões, palavras e votos fossem proferidos no exercício de sua função. Pediu então ao vereador Paulo que apresentasse, se tivesse, as provas de que se achava no exercício de sua função quando divulgou o vídeo difamatório nas redes sociais colocando o povo contra eles. O presidente (106min08), fazendo uso da prerrogativa de falar sentado, respondeu ao vereador Paulo Bianchini informando que, em atendimento a pedidos feitos por alguns vereadores, criaria o Conselho de Ética. Também o vereador João Vitor (109min09) pediu questão de ordem e, falando ao vereador Paulo Bianchini, pediu-lhe que medisse a atuação dos atuais vereadores com a mesma régua com que medira a atuação de seus colegas quando era fiscal na gestão de seu irmão (Italiano). O vereador Edgar Cheli (110min23) pediu questão de ordem e, falando ao vereador Paulo Bianchini, disse-lhe que sua indignação com o teor do áudio devia-se ao fato de ter sido postado por ele, Paulo, que sabia que ele, Edgar, fora eleitor de seu irmão (Italiano), trabalhara na campanha deste e era muito amigo de sua família. Disse-lhe ainda que muito lhe doera o teor do áudio porque, por causa deste, pessoas fazendo lives nas redes sociais passaram a falar dele como se fosse ladrão. Por isso mesmo, esperara que ele pediria desculpas aos vereadores por suas palavras no áudio; ao invés, contudo, de fazer isto, parecia que até piorara [a situação] com sua fala. Encerrada a Explicação Pessoal, o presidente passou à Ordem do Dia, consultando os edis sobre se concordavam com a adoção naquela sessão do processo simbólico de votação adaptado à nova realidade legislativa da Casa, permanecendo como estavam os vereadores que aprovassem as proposituras, </w:t>
      </w:r>
      <w:r>
        <w:rPr>
          <w:rFonts w:cs="Arial" w:ascii="Arial" w:hAnsi="Arial"/>
          <w:b w:val="false"/>
          <w:sz w:val="24"/>
          <w:szCs w:val="24"/>
        </w:rPr>
        <w:t>gesticulando negativamente com o braço ou a cabeça, ou ainda anunciando verbalmente seu voto de rejeição,</w:t>
      </w:r>
      <w:r>
        <w:rPr>
          <w:rFonts w:cs="Arial" w:ascii="Arial" w:hAnsi="Arial"/>
          <w:b w:val="false"/>
          <w:bCs w:val="false"/>
          <w:sz w:val="24"/>
          <w:szCs w:val="24"/>
        </w:rPr>
        <w:t xml:space="preserve"> os que as desaprovassem</w:t>
      </w:r>
      <w:r>
        <w:rPr>
          <w:rFonts w:cs="Arial" w:ascii="Arial" w:hAnsi="Arial"/>
          <w:b w:val="false"/>
          <w:sz w:val="24"/>
          <w:szCs w:val="24"/>
        </w:rPr>
        <w:t xml:space="preserve">, e erguendo um braço e o mantendo imóvel os que se abstivessem da votação. Acatada consensualmente a proposta, o presidente passou à primeira matéria em pauta. </w:t>
      </w:r>
      <w:r>
        <w:rPr>
          <w:rFonts w:cs="Arial" w:ascii="Arial" w:hAnsi="Arial"/>
          <w:b w:val="false"/>
          <w:sz w:val="24"/>
          <w:szCs w:val="24"/>
          <w:u w:val="single"/>
        </w:rPr>
        <w:t>Veto Total ao Autógrafo de Lei Complementar 139/2020, referente ao Projeto de Lei Complementar 07/2020, que cria o Programa de Captação e Reúso de Águas Pluviais e dá outras providências</w:t>
      </w:r>
      <w:r>
        <w:rPr>
          <w:rFonts w:cs="Arial" w:ascii="Arial" w:hAnsi="Arial"/>
          <w:b w:val="false"/>
          <w:sz w:val="24"/>
          <w:szCs w:val="24"/>
        </w:rPr>
        <w:t xml:space="preserve">. </w:t>
      </w:r>
      <w:r>
        <w:rPr>
          <w:rFonts w:cs="Arial" w:ascii="Arial" w:hAnsi="Arial"/>
          <w:b w:val="false"/>
          <w:bCs w:val="false"/>
          <w:sz w:val="24"/>
          <w:szCs w:val="24"/>
        </w:rPr>
        <w:t>Parecer da Comissão de Justiça e Redação (</w:t>
      </w:r>
      <w:r>
        <w:rPr>
          <w:rFonts w:cs="Arial" w:ascii="Arial" w:hAnsi="Arial"/>
          <w:b w:val="false"/>
          <w:sz w:val="24"/>
          <w:szCs w:val="24"/>
        </w:rPr>
        <w:t>Leandro Lauriano (Lão), Dr. Vagner e Dr</w:t>
      </w:r>
      <w:r>
        <w:rPr>
          <w:rFonts w:cs="Arial" w:ascii="Microsoft Sans Serif" w:hAnsi="Microsoft Sans Serif"/>
          <w:b w:val="false"/>
          <w:sz w:val="24"/>
          <w:szCs w:val="24"/>
        </w:rPr>
        <w:t>ª</w:t>
      </w:r>
      <w:r>
        <w:rPr>
          <w:rFonts w:cs="Arial" w:ascii="Arial" w:hAnsi="Arial"/>
          <w:b w:val="false"/>
          <w:sz w:val="24"/>
          <w:szCs w:val="24"/>
        </w:rPr>
        <w:t xml:space="preserve"> Ivanete Xavier</w:t>
      </w:r>
      <w:r>
        <w:rPr>
          <w:rFonts w:cs="Arial" w:ascii="Arial" w:hAnsi="Arial"/>
          <w:b w:val="false"/>
          <w:bCs w:val="false"/>
          <w:sz w:val="24"/>
          <w:szCs w:val="24"/>
        </w:rPr>
        <w:t>): todos os membros pela legalidade e constitucionalidade. Parecer da Comissão de Finanças e Orçamento (</w:t>
      </w:r>
      <w:r>
        <w:rPr>
          <w:rFonts w:cs="Arial" w:ascii="Arial" w:hAnsi="Arial"/>
          <w:b w:val="false"/>
          <w:sz w:val="24"/>
          <w:szCs w:val="24"/>
        </w:rPr>
        <w:t>Eliana Merchan, João Vitor Martins e Gilberto Viana</w:t>
      </w:r>
      <w:r>
        <w:rPr>
          <w:rFonts w:cs="Arial" w:ascii="Arial" w:hAnsi="Arial"/>
          <w:b w:val="false"/>
          <w:bCs w:val="false"/>
          <w:sz w:val="24"/>
          <w:szCs w:val="24"/>
        </w:rPr>
        <w:t xml:space="preserve">): todos os membros pela regularidade. Parecer da Comissão de Assuntos Gerais (Dr. </w:t>
      </w:r>
      <w:r>
        <w:rPr>
          <w:rFonts w:cs="Arial" w:ascii="Arial" w:hAnsi="Arial"/>
          <w:b w:val="false"/>
          <w:sz w:val="24"/>
          <w:szCs w:val="24"/>
        </w:rPr>
        <w:t>Edgar Cheli, Leandro Lauriano (Lão) e Mariangela Mussolini</w:t>
      </w:r>
      <w:r>
        <w:rPr>
          <w:rFonts w:cs="Arial" w:ascii="Arial" w:hAnsi="Arial"/>
          <w:b w:val="false"/>
          <w:bCs w:val="false"/>
          <w:sz w:val="24"/>
          <w:szCs w:val="24"/>
        </w:rPr>
        <w:t>): todos os membros pela regularidade. Na discussão, falou a vereadora Dr</w:t>
      </w:r>
      <w:r>
        <w:rPr>
          <w:rFonts w:cs="Arial" w:ascii="Microsoft Sans Serif" w:hAnsi="Microsoft Sans Serif"/>
          <w:b w:val="false"/>
          <w:bCs w:val="false"/>
          <w:sz w:val="24"/>
          <w:szCs w:val="24"/>
        </w:rPr>
        <w:t>ª</w:t>
      </w:r>
      <w:r>
        <w:rPr>
          <w:rFonts w:cs="Arial" w:ascii="Arial" w:hAnsi="Arial"/>
          <w:b w:val="false"/>
          <w:bCs w:val="false"/>
          <w:sz w:val="24"/>
          <w:szCs w:val="24"/>
        </w:rPr>
        <w:t xml:space="preserve"> Ivanete Xavier (114min04). No encaminhamento, falou a vereadora Eliana Merchan (127min04), líder do Democratas. O Veto foi derrubado por seis votos, votando a favor dos vereadores Dr. Edgar Cheli e Eliana Merchan, abstendo-se da votação o vereador Paulo Bianchini e estando ausente do plenário o vereador Chanel (José Baptista). </w:t>
      </w:r>
      <w:r>
        <w:rPr>
          <w:rFonts w:cs="Arial" w:ascii="Arial" w:hAnsi="Arial"/>
          <w:b w:val="false"/>
          <w:sz w:val="24"/>
          <w:szCs w:val="24"/>
          <w:u w:val="single"/>
        </w:rPr>
        <w:t>Projeto de Lei 11/2021, de autoria do Poder Executivo, que dispõe sobre revogação de lei que especifica. (Lei 4.958/2015</w:t>
      </w:r>
      <w:r>
        <w:rPr>
          <w:rFonts w:cs="Arial" w:ascii="Arial" w:hAnsi="Arial"/>
          <w:b w:val="false"/>
          <w:sz w:val="24"/>
          <w:szCs w:val="24"/>
        </w:rPr>
        <w:t xml:space="preserve">) </w:t>
      </w:r>
      <w:r>
        <w:rPr>
          <w:rFonts w:cs="Arial" w:ascii="Arial" w:hAnsi="Arial"/>
          <w:b w:val="false"/>
          <w:bCs w:val="false"/>
          <w:sz w:val="24"/>
          <w:szCs w:val="24"/>
        </w:rPr>
        <w:t>Parecer da Comissão de Justiça e Redação (</w:t>
      </w:r>
      <w:r>
        <w:rPr>
          <w:rFonts w:cs="Arial" w:ascii="Arial" w:hAnsi="Arial"/>
          <w:b w:val="false"/>
          <w:sz w:val="24"/>
          <w:szCs w:val="24"/>
        </w:rPr>
        <w:t>Leandro Lauriano (Lão), Dr. Vagner e Dr</w:t>
      </w:r>
      <w:r>
        <w:rPr>
          <w:rFonts w:cs="Arial" w:ascii="Microsoft Sans Serif" w:hAnsi="Microsoft Sans Serif"/>
          <w:b w:val="false"/>
          <w:sz w:val="24"/>
          <w:szCs w:val="24"/>
        </w:rPr>
        <w:t>ª</w:t>
      </w:r>
      <w:r>
        <w:rPr>
          <w:rFonts w:cs="Arial" w:ascii="Arial" w:hAnsi="Arial"/>
          <w:b w:val="false"/>
          <w:sz w:val="24"/>
          <w:szCs w:val="24"/>
        </w:rPr>
        <w:t xml:space="preserve"> Ivanete Xavier</w:t>
      </w:r>
      <w:r>
        <w:rPr>
          <w:rFonts w:cs="Arial" w:ascii="Arial" w:hAnsi="Arial"/>
          <w:b w:val="false"/>
          <w:bCs w:val="false"/>
          <w:sz w:val="24"/>
          <w:szCs w:val="24"/>
        </w:rPr>
        <w:t>): todos os membros pela legalidade e constitucionalidade. Parecer da Comissão de Finanças e Orçamento (</w:t>
      </w:r>
      <w:r>
        <w:rPr>
          <w:rFonts w:cs="Arial" w:ascii="Arial" w:hAnsi="Arial"/>
          <w:b w:val="false"/>
          <w:sz w:val="24"/>
          <w:szCs w:val="24"/>
        </w:rPr>
        <w:t>Eliana Merchan, João Vitor Martins e Gilberto Viana</w:t>
      </w:r>
      <w:r>
        <w:rPr>
          <w:rFonts w:cs="Arial" w:ascii="Arial" w:hAnsi="Arial"/>
          <w:b w:val="false"/>
          <w:bCs w:val="false"/>
          <w:sz w:val="24"/>
          <w:szCs w:val="24"/>
        </w:rPr>
        <w:t xml:space="preserve">): todos os membros pela regularidade. Parecer da Comissão de Assuntos Gerais (Dr. </w:t>
      </w:r>
      <w:r>
        <w:rPr>
          <w:rFonts w:cs="Arial" w:ascii="Arial" w:hAnsi="Arial"/>
          <w:b w:val="false"/>
          <w:sz w:val="24"/>
          <w:szCs w:val="24"/>
        </w:rPr>
        <w:t>Edgar Cheli, Leandro Lauriano (Lão) e Mariangela Mussolini</w:t>
      </w:r>
      <w:r>
        <w:rPr>
          <w:rFonts w:cs="Arial" w:ascii="Arial" w:hAnsi="Arial"/>
          <w:b w:val="false"/>
          <w:bCs w:val="false"/>
          <w:sz w:val="24"/>
          <w:szCs w:val="24"/>
        </w:rPr>
        <w:t xml:space="preserve">): todos os membros pela regularidade. Aprovado sem discussão por nove votos, ausente do plenário o vereador Chanel. </w:t>
      </w:r>
      <w:r>
        <w:rPr>
          <w:rFonts w:cs="Arial" w:ascii="Arial" w:hAnsi="Arial"/>
          <w:b w:val="false"/>
          <w:sz w:val="24"/>
          <w:szCs w:val="24"/>
          <w:u w:val="single"/>
        </w:rPr>
        <w:t>Requerimento 21/2021, de autoria da vereadora Eliana Merchan - Democratas -, requerendo ao Prefeito que, junto com o Departamento de Meio Ambiente, responda a questionamentos relacionados à Floresta de Bebedouro</w:t>
      </w:r>
      <w:r>
        <w:rPr>
          <w:rFonts w:cs="Arial" w:ascii="Arial" w:hAnsi="Arial"/>
          <w:b w:val="false"/>
          <w:sz w:val="24"/>
          <w:szCs w:val="24"/>
        </w:rPr>
        <w:t xml:space="preserve">. Na discussão, falou a vereadora Eliana Merchan (135min00). Aprovado por nove votos, ausente do plenário o vereador João Vitor. </w:t>
      </w:r>
      <w:r>
        <w:rPr>
          <w:rFonts w:cs="Arial" w:ascii="Arial" w:hAnsi="Arial"/>
          <w:b w:val="false"/>
          <w:sz w:val="24"/>
          <w:szCs w:val="24"/>
          <w:u w:val="single"/>
        </w:rPr>
        <w:t>Requerimento 22/2021, de autoria da vereadora Eliana Merchan - Democratas -, requerendo ao Prefeito que responda a questionamentos relacionados à Central de Alimentação (Cozinha Piloto</w:t>
      </w:r>
      <w:r>
        <w:rPr>
          <w:rFonts w:cs="Arial" w:ascii="Arial" w:hAnsi="Arial"/>
          <w:b w:val="false"/>
          <w:sz w:val="24"/>
          <w:szCs w:val="24"/>
        </w:rPr>
        <w:t xml:space="preserve">). Na discussão, falou a vereadora Eliana Merchan (139min04). Aprovado por nove votos, ausente do plenário o vereador João Vitor. </w:t>
      </w:r>
      <w:r>
        <w:rPr>
          <w:rFonts w:cs="Arial" w:ascii="Arial" w:hAnsi="Arial"/>
          <w:b w:val="false"/>
          <w:sz w:val="24"/>
          <w:szCs w:val="24"/>
          <w:u w:val="single"/>
        </w:rPr>
        <w:t>Requerimento 23/2021, de autoria da vereadora Mariangela Mussolini - MDB -, requerendo ao Prefeito que nos preste a seguinte informação: qual a data prevista para a realização da campanha de vacinação antirrábica 2021 em Bebedouro</w:t>
      </w:r>
      <w:r>
        <w:rPr>
          <w:rFonts w:cs="Arial" w:ascii="Arial" w:hAnsi="Arial"/>
          <w:b w:val="false"/>
          <w:sz w:val="24"/>
          <w:szCs w:val="24"/>
        </w:rPr>
        <w:t xml:space="preserve">. Na discussão, falou a vereadora Mariangela Mussolini (140min56). Aprovado por nove votos, ausente do plenário o vereador João Vitor. </w:t>
      </w:r>
      <w:r>
        <w:rPr>
          <w:rFonts w:cs="Arial" w:ascii="Arial" w:hAnsi="Arial"/>
          <w:b w:val="false"/>
          <w:sz w:val="24"/>
          <w:szCs w:val="24"/>
          <w:u w:val="single"/>
        </w:rPr>
        <w:t>Requerimento 24/2021, de autoria da vereadora Dr</w:t>
      </w:r>
      <w:r>
        <w:rPr>
          <w:rFonts w:cs="Arial" w:ascii="Microsoft Sans Serif" w:hAnsi="Microsoft Sans Serif"/>
          <w:b w:val="false"/>
          <w:sz w:val="24"/>
          <w:szCs w:val="24"/>
          <w:u w:val="single"/>
        </w:rPr>
        <w:t>ª</w:t>
      </w:r>
      <w:r>
        <w:rPr>
          <w:rFonts w:cs="Arial" w:ascii="Arial" w:hAnsi="Arial"/>
          <w:b w:val="false"/>
          <w:sz w:val="24"/>
          <w:szCs w:val="24"/>
          <w:u w:val="single"/>
        </w:rPr>
        <w:t xml:space="preserve"> Ivanete Xavier - PSDB -, requerendo ao Prefeito e ao diretor do Departamento de Finanças que informem aos vereadores e à população respondendo aos seguintes questionamentos: 1. se há estudos na Prefeitura com vistas a apresentar um projeto de lei que verse sobre o Programa de Recuperação Fiscal - Refis; 2. se existe também estudo para as empresas, autônomos, entre outros cadastrados na Prefeitura, e que em decorrência da pandemia atrasaram o pagamento do Imposto; 3. caso positivo, que procedimento será adotado; 4. qual a atual situação e se será apresentado projeto para votação na Câmara Municipal; 5.quanto ao último Programa de Recuperação Fiscal - Refis - aprovado pela Câmara Municipal, qual foi o valor arrecadado aos cofres da Prefeitura</w:t>
      </w:r>
      <w:r>
        <w:rPr>
          <w:rFonts w:cs="Arial" w:ascii="Arial" w:hAnsi="Arial"/>
          <w:b w:val="false"/>
          <w:sz w:val="24"/>
          <w:szCs w:val="24"/>
        </w:rPr>
        <w:t>. Na discussão, falou a vereadora Dr</w:t>
      </w:r>
      <w:r>
        <w:rPr>
          <w:rFonts w:cs="Arial" w:ascii="Microsoft Sans Serif" w:hAnsi="Microsoft Sans Serif"/>
          <w:b w:val="false"/>
          <w:sz w:val="24"/>
          <w:szCs w:val="24"/>
        </w:rPr>
        <w:t>ª</w:t>
      </w:r>
      <w:r>
        <w:rPr>
          <w:rFonts w:cs="Arial" w:ascii="Arial" w:hAnsi="Arial"/>
          <w:b w:val="false"/>
          <w:sz w:val="24"/>
          <w:szCs w:val="24"/>
        </w:rPr>
        <w:t xml:space="preserve"> Ivanete Xavier (143min38). Aprovado por nove votos, ausente do plenário o vereador João Vitor. </w:t>
      </w:r>
      <w:r>
        <w:rPr>
          <w:rFonts w:cs="Arial" w:ascii="Arial" w:hAnsi="Arial"/>
          <w:b w:val="false"/>
          <w:sz w:val="24"/>
          <w:szCs w:val="24"/>
          <w:u w:val="single"/>
        </w:rPr>
        <w:t>Requerimento 25/2021, de autoria do vereador Chanel - Solidariedade -, requerendo ao Prefeito e ao diretor RH da Prefeitura que nos respondam a questionamentos e nos enviem por escrito as questões solicitadas com as devidas explicações a respeito de cargos e salários de servidores efetivos e comissionados da administração direta e indireta</w:t>
      </w:r>
      <w:r>
        <w:rPr>
          <w:rFonts w:cs="Arial" w:ascii="Arial" w:hAnsi="Arial"/>
          <w:b w:val="false"/>
          <w:sz w:val="24"/>
          <w:szCs w:val="24"/>
        </w:rPr>
        <w:t xml:space="preserve">. Na discussão, falou o vereador Chanel (146min33). Aprovado por nove votos, ausente do plenário o vereador João Vitor. </w:t>
      </w:r>
      <w:r>
        <w:rPr>
          <w:rFonts w:cs="Arial" w:ascii="Arial" w:hAnsi="Arial"/>
          <w:b w:val="false"/>
          <w:sz w:val="24"/>
          <w:szCs w:val="24"/>
          <w:u w:val="single"/>
        </w:rPr>
        <w:t>Requerimento 26/2021, de autoria do vereador Leandro Lauriano (Lão) - Solidariedade -, requerendo ao Prefeito que preste informações sobre o Conselho das Pessoas com Deficiência de Bebedouro referentes às pessoas com deficiência auditiva</w:t>
      </w:r>
      <w:r>
        <w:rPr>
          <w:rFonts w:cs="Arial" w:ascii="Arial" w:hAnsi="Arial"/>
          <w:b w:val="false"/>
          <w:sz w:val="24"/>
          <w:szCs w:val="24"/>
        </w:rPr>
        <w:t xml:space="preserve">. Na discussão, falou o vereador Leandro Lauriano (Lão) (150min53). Aprovado por nove votos, ausente do plenário o vereador João Vitor. </w:t>
      </w:r>
      <w:r>
        <w:rPr>
          <w:rFonts w:cs="Arial" w:ascii="Arial" w:hAnsi="Arial"/>
          <w:b w:val="false"/>
          <w:sz w:val="24"/>
          <w:szCs w:val="24"/>
          <w:u w:val="single"/>
        </w:rPr>
        <w:t>Requerimento 27/2021, de autoria do vereador Dr. Edgar Cheli - PSDB -, requerendo ao diretor de Obras e à diretora de Agricultura, Abastecimento e Meio Ambiente que respondam aos seguintes questionamentos: 1 - se há estudos que garantam aos munícipes e empresários que a obra de instalação de gabiões para canalizar as águas pluviais no final do Jardim Cláudia I, início do Jardim Cláudia II, solucionará toda a questão de enchentes no local; se houver, que apresentem esses estudos com as devidas assinaturas, para que não cause mais um prejuízo aos cofres públicos; 2 - quanto à questão do volume de água que aumentará muito devido à impermeabilização do solo no Loteamento Bem Viver Bebedouro Empreendimentos Imobiliários - SPE Ltda. (Villas de Paraty), qual será a solução para a erosão que já assola o bairro Chácaras Parati, a qual já atingiu a Alameda Capanema</w:t>
      </w:r>
      <w:r>
        <w:rPr>
          <w:rFonts w:cs="Arial" w:ascii="Arial" w:hAnsi="Arial"/>
          <w:b w:val="false"/>
          <w:sz w:val="24"/>
          <w:szCs w:val="24"/>
        </w:rPr>
        <w:t xml:space="preserve">. Na discussão, falou o vereador Dr. Edgar Cheli (154min19). Aprovado por nove votos, ausente do plenário o vereador João Vitor. </w:t>
      </w:r>
      <w:r>
        <w:rPr>
          <w:rFonts w:cs="Arial" w:ascii="Arial" w:hAnsi="Arial"/>
          <w:b w:val="false"/>
          <w:sz w:val="24"/>
          <w:szCs w:val="24"/>
          <w:u w:val="single"/>
        </w:rPr>
        <w:t>Requerimento 28/2021, de autoria do vereador Paulo Bianchini - Solidariedade -, requerendo ao Prefeito que, nos termos do artigo 87, inciso XV, da LOMB, preste as seguintes informações: 1. quais pessoas, sejam físicas ou jurídicas, pleitearam lotes de terrenos ou já estão instaladas na extensão, ou seja, na ampliação do Distrito Industrial IV; 2. qual a programação, com previsão de conclusão das obras de infraestrutura nesses locais; 3. se as pessoas, sejam físicas ou jurídicas, que demonstraram interesse em se estabelecerem no local, já têm condições de o fazerem; 4. se existe algum prazo estabelecido pelo Poder Executivo para a “entrega” dessas áreas; 5. qual o tempo médio de concessão ou cessão de uso dessas áreas; 6. qual a situação específica da área concedida por gestões passadas à COAF - Cooperativa Orgânica Agrícola Familiar, de Bebedouro</w:t>
      </w:r>
      <w:r>
        <w:rPr>
          <w:rFonts w:cs="Arial" w:ascii="Arial" w:hAnsi="Arial"/>
          <w:b w:val="false"/>
          <w:sz w:val="24"/>
          <w:szCs w:val="24"/>
        </w:rPr>
        <w:t xml:space="preserve">. Na discussão, falou o vereador Paulo Bianchini (157min15). Aprovado por unanimidade. </w:t>
      </w:r>
      <w:r>
        <w:rPr>
          <w:rFonts w:cs="Arial" w:ascii="Arial" w:hAnsi="Arial"/>
          <w:b w:val="false"/>
          <w:sz w:val="24"/>
          <w:szCs w:val="24"/>
          <w:u w:val="single"/>
        </w:rPr>
        <w:t>Requerimento 29/2021, de autoria do vereador Paulo Bianchini - Solidariedade -, requerendo ao Prefeito que, nos termos do artigo 87, inciso XV, da LOMB, preste as seguintes informações: 1. se foram procedidas às “adequações dos projetos de drenagem” referentes ao processo de acesso da rua Barretos; 2. em caso negativo, em qual fase tais adequações se encontram e qual a previsão para estarem concluídas; 3. se os demais questionamentos da ARTESP, constantes do e-mail em anexo (recepcionado por pmb.topografia@bebedouro.sp.gov.br em 05/04/2017), foram resolvidos; em caso negativo, qual a previsão de solução de tais exigências da ARTESP</w:t>
      </w:r>
      <w:r>
        <w:rPr>
          <w:rFonts w:cs="Arial" w:ascii="Arial" w:hAnsi="Arial"/>
          <w:b w:val="false"/>
          <w:sz w:val="24"/>
          <w:szCs w:val="24"/>
        </w:rPr>
        <w:t>. Na discussão, falou o vereador Paulo Bianchini (160min47). Aprovado por unanimidade. O</w:t>
      </w:r>
      <w:r>
        <w:rPr>
          <w:rFonts w:cs="Arial" w:ascii="Arial" w:hAnsi="Arial"/>
          <w:b w:val="false"/>
          <w:bCs w:val="false"/>
          <w:sz w:val="24"/>
          <w:szCs w:val="24"/>
        </w:rPr>
        <w:t xml:space="preserve"> presidente consultou então os edis sobre se concordavam com realizarem sessões virtuais (on-line) sempre que Bebedouro estivesse na fase vermelha da pandemia de coronavírus (covid-19), para, com isso, minimizarem o risco de contágio. Falaram os vereadores Dr. Edgar Cheli (167min14), Chanel (José Baptista) (168min40), Eliana Merchan (172min19), Dr</w:t>
      </w:r>
      <w:r>
        <w:rPr>
          <w:rFonts w:cs="Arial" w:ascii="Microsoft Sans Serif" w:hAnsi="Microsoft Sans Serif"/>
          <w:b w:val="false"/>
          <w:bCs w:val="false"/>
          <w:sz w:val="24"/>
          <w:szCs w:val="24"/>
        </w:rPr>
        <w:t>ª</w:t>
      </w:r>
      <w:r>
        <w:rPr>
          <w:rFonts w:cs="Arial" w:ascii="Arial" w:hAnsi="Arial"/>
          <w:b w:val="false"/>
          <w:bCs w:val="false"/>
          <w:sz w:val="24"/>
          <w:szCs w:val="24"/>
        </w:rPr>
        <w:t xml:space="preserve"> Ivanete Xavier (173min18), Leandro Lauriano (Lão) (173min56) e Gilberto Viana (174min53). Ouvidos os vereadores, o presidente submeteu a votação três propostas de sessão: virtual, presencial e híbrida. Foi aprovada consensualmente a proposta de que realizariam sessões híbridas, ficando a critério dos vereadores participarem virtualmente ou presencialmente das sessões. </w:t>
      </w:r>
    </w:p>
    <w:p>
      <w:pPr>
        <w:pStyle w:val="Normal"/>
        <w:jc w:val="both"/>
        <w:rPr/>
      </w:pPr>
      <w:r>
        <w:rPr>
          <w:rFonts w:cs="Arial" w:ascii="Arial" w:hAnsi="Arial"/>
          <w:bCs/>
        </w:rPr>
        <w:t>Nada mais havendo a tratar-se, o presidente encerrou a sessão, convocando a edilidade para a 6</w:t>
      </w:r>
      <w:r>
        <w:rPr>
          <w:rFonts w:cs="Arial" w:ascii="Microsoft Sans Serif" w:hAnsi="Microsoft Sans Serif"/>
          <w:bCs/>
        </w:rPr>
        <w:t>ª</w:t>
      </w:r>
      <w:r>
        <w:rPr>
          <w:rFonts w:cs="Arial" w:ascii="Arial" w:hAnsi="Arial"/>
          <w:bCs/>
        </w:rPr>
        <w:t xml:space="preserve"> (sexta) sessão ordinária do ano 2021, a realizar-se dia 8 de març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w:t>
      </w:r>
      <w:r>
        <w:rPr>
          <w:rFonts w:cs="Arial" w:ascii="Microsoft Sans Serif" w:hAnsi="Microsoft Sans Serif"/>
          <w:bCs/>
        </w:rPr>
        <w:t>º</w:t>
      </w:r>
      <w:r>
        <w:rPr>
          <w:rFonts w:cs="Arial" w:ascii="Arial" w:hAnsi="Arial"/>
          <w:bCs/>
        </w:rPr>
        <w:t xml:space="preserve"> de março de 2021.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Jorge Emanoel Cardoso Roch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João Vitor Alves Martins             Gilberto Viana Pereir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36:00Z</dcterms:created>
  <dc:creator>Secretaria da Câmara Municipal de Bebedouro</dc:creator>
  <dc:description/>
  <cp:keywords/>
  <dc:language>en-US</dc:language>
  <cp:lastModifiedBy>jorge</cp:lastModifiedBy>
  <dcterms:modified xsi:type="dcterms:W3CDTF">2021-03-03T19:03:00Z</dcterms:modified>
  <cp:revision>90</cp:revision>
  <dc:subject/>
  <dc:title>Ata da 5ª Sessão Ordinária da Câmara Municipal de Bebedouro do ano 2021, realizada em  01/03</dc:title>
</cp:coreProperties>
</file>