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4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3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as Indicações apresentadas em Sessão Ordinária realizada no dia 1º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46, 174, 175, 177 e 178/2021, de minha autori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em como cópia das Indicações nº 151, 153, 172 e 173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ng.º Paulo de Tacio Ferraz de Camargo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9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3-09T14:14:00Z</dcterms:modified>
  <cp:revision>5</cp:revision>
  <dc:subject/>
  <dc:title/>
</cp:coreProperties>
</file>