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08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REITER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 indicação </w:t>
      </w:r>
      <w:r>
        <w:rPr>
          <w:rFonts w:cs="Arial" w:ascii="Arial" w:hAnsi="Arial"/>
          <w:b/>
          <w:color w:val="000000"/>
          <w:sz w:val="26"/>
          <w:szCs w:val="26"/>
          <w:u w:val="single"/>
          <w:shd w:fill="FFFFFF" w:val="clear"/>
        </w:rPr>
        <w:t>nº 55/2021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o serviço de tapa buracos na Rua Melvin Jones, mais especialmente na confluência com a Rua Brandão Veras, no Jardim Ciranda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buracos são vistos por toda a extensão da via, dificultando os veículos, motocicletas, pedestres e até bicicletas de usufruírem de um trânsito seguro, além de dificultar a entrada e saída dos veículos nas suas garag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que é uma via muito movimentada e precisa da referida atenção para a segurança dos moradores e transeuntes que passam pela localidade todos os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 de març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3-04T13:24:00Z</dcterms:modified>
  <cp:revision>14</cp:revision>
  <dc:subject/>
  <dc:title/>
</cp:coreProperties>
</file>