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207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/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REEITER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 indicação </w:t>
      </w:r>
      <w:r>
        <w:rPr>
          <w:rFonts w:cs="Arial" w:ascii="Arial" w:hAnsi="Arial"/>
          <w:b/>
          <w:color w:val="000000"/>
          <w:sz w:val="26"/>
          <w:szCs w:val="26"/>
          <w:u w:val="single"/>
          <w:shd w:fill="FFFFFF" w:val="clear"/>
        </w:rPr>
        <w:t>nº 54/2021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iretor do Departamento Municipal de Obras, Sr. Leonardo Miguel Ornelas Ribeiro Teixeira de Carvalho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determine a realização de serviços de tapa buracos ou recapeamento asfáltico em toda extensão da Rua Manoel Queixa Peres, no Residencial Centenário.</w:t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Na referida rua muitas reclamações de munícipes e transeuntes vem acontecendo, buracos são vistos por toda a extensão da via, dificultando os veículos, motocicletas, pedestres e até bicicletas de usufruírem de um trânsito seguro, além de dificultar a entrada e saída dos veículos nas suas garage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ante do exposto peço a urgência na solução do referido problema que acomete os munícipes da região mencionad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3 de març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 – DEMOCRATAS</w:t>
      </w:r>
    </w:p>
    <w:p>
      <w:pPr>
        <w:pStyle w:val="Normal"/>
        <w:ind w:left="-62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jorge</cp:lastModifiedBy>
  <cp:lastPrinted>2019-04-03T11:26:00Z</cp:lastPrinted>
  <dcterms:modified xsi:type="dcterms:W3CDTF">2021-03-04T13:25:00Z</dcterms:modified>
  <cp:revision>10</cp:revision>
  <dc:subject/>
  <dc:title/>
</cp:coreProperties>
</file>