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u w:val="single"/>
        </w:rPr>
        <w:t>INDICAÇÃO N. 206/2021</w:t>
      </w:r>
    </w:p>
    <w:p>
      <w:pPr>
        <w:pStyle w:val="Normal"/>
        <w:spacing w:lineRule="auto" w:line="360"/>
        <w:jc w:val="both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</w:rPr>
        <w:t>Indico ao Prefeito Municipal, Exmo. Sr. Lucas Gibin Seren, nos termos regimentais, que determine a poda das árvores localizadas em frente à residência nº 812, na Avenida Prefeito Alves Guimarães, Jardim Cláudia II, tendo em vista que as árvores já estão alcançando os fios da rede elétrica, podendo gerar graves acidentes e falta de energia elétrica loc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Style w:val="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A poda de árvores é um serviço de manutenção essencial, a fim de garantir o paisagismo e a urbanidade do município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Cumpre ressaltar que, o grande volume de galhos avulsos atinge a rede elétrica do local, podendo ser causado um grande acident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Bebedouro, Capital Nacional da Laranja, 03 de março de 2021.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</w:rPr>
        <w:t>LEANDRO LAURIANO DAS NEVES</w:t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>
          <w:rStyle w:val="Emphasis"/>
          <w:b/>
        </w:rPr>
        <w:t>VEREADOR - SOLIDARIEDADE</w:t>
      </w:r>
    </w:p>
    <w:p>
      <w:pPr>
        <w:pStyle w:val="Normal"/>
        <w:rPr>
          <w:rStyle w:val="Emphasis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33:00Z</dcterms:created>
  <dc:creator>JORGE</dc:creator>
  <dc:description/>
  <cp:keywords/>
  <dc:language>en-US</dc:language>
  <cp:lastModifiedBy>lidiane</cp:lastModifiedBy>
  <cp:lastPrinted>2021-01-27T11:05:00Z</cp:lastPrinted>
  <dcterms:modified xsi:type="dcterms:W3CDTF">2021-03-05T12:34:00Z</dcterms:modified>
  <cp:revision>6</cp:revision>
  <dc:subject/>
  <dc:title/>
</cp:coreProperties>
</file>