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. 1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  <w:lang w:eastAsia="pt-BR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  <w:lang w:eastAsia="pt-BR"/>
              </w:rPr>
              <w:t>Veda a nomeação para cargos em comissão de pessoas que tenham sido condenadas pela lei federal nº 11.340, de agosto de 2006 – LEI MARIA DA PENHA no âmbito do município de Bebedouro.</w:t>
            </w:r>
          </w:p>
          <w:p>
            <w:pPr>
              <w:pStyle w:val="SemEspaamento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  <w:lang w:eastAsia="pt-BR"/>
              </w:rPr>
            </w:r>
          </w:p>
          <w:p>
            <w:pPr>
              <w:pStyle w:val="SemEspaamento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 xml:space="preserve">A CÂMARA MUNICIPAL DE BEBEDOURO, ESTADO DE SÃO PAULO, </w:t>
              <w:br/>
            </w:r>
            <w:r>
              <w:rPr>
                <w:rFonts w:cs="Arial" w:ascii="Arial" w:hAnsi="Arial"/>
                <w:lang w:val="pt-PT"/>
              </w:rPr>
              <w:t>usando de suas atribuições legais, regimentais e constitucionais, faz saber que aprova o seguinte Projeto de Lei, de autoria da vereadora Mariangela Ferraz Mussolini:</w:t>
            </w:r>
          </w:p>
          <w:p>
            <w:pPr>
              <w:pStyle w:val="SemEspaamento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pt-BR"/>
              </w:rPr>
            </w:r>
          </w:p>
        </w:tc>
      </w:tr>
    </w:tbl>
    <w:p>
      <w:pPr>
        <w:pStyle w:val="SemEspaament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º -</w:t>
      </w:r>
      <w:r>
        <w:rPr>
          <w:rFonts w:eastAsia="Times New Roman" w:cs="Arial" w:ascii="Arial" w:hAnsi="Arial"/>
          <w:sz w:val="24"/>
          <w:szCs w:val="24"/>
          <w:lang w:eastAsia="pt-BR"/>
        </w:rPr>
        <w:t> Fica vedada a nomeação, no âmbito da Administração pública direta e indireta, bem como em quaisquer instituições subvencionadas pelo Município de Bebedouro, cargo de provimento em comissão e em função gratificada, de pessoas que tiverem sido condenadas nas condições previstas na Lei Federal nº 11.340, de 07 de agosto de 2006 - Lei Maria da Penha.</w:t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ágrafo Único - Inicia essa vedação com a condenação em decisão transitada em julgado ou proferida por órgão judicial colegiado, até o transcurso do prazo de 08 (oito) anos após o cumprimento da pena.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º -</w:t>
      </w:r>
      <w:r>
        <w:rPr>
          <w:rFonts w:eastAsia="Times New Roman" w:cs="Arial" w:ascii="Arial" w:hAnsi="Arial"/>
          <w:sz w:val="24"/>
          <w:szCs w:val="24"/>
          <w:lang w:eastAsia="pt-BR"/>
        </w:rPr>
        <w:t> Esta Lei entra em vigor na data de sua publicação.</w:t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sz w:val="28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bedouro, Capital Nacional da Laranja, 03 de março de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que apresento, visa impedir a contratação de pessoa em cargo comissionado, que tenha sido condenado em decisão transitada em julgada ou proferida por órgão judicial colegiado pelos crimes tipificados como de violência doméstica e familiar contra a mul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s alterações, pretende-se proteger a probidade administrativa, a moralidad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m como vedar a possibilidade desses condenados assumirem cargos na administração públ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ssibilidade legal de nomeação e posse em cargo público a pessoas em condição de condenados por colegiados pelos crimes de violência doméstica e familiar contra a mulher pode acarretar situações de patente violação desse estruturante princípio da administração pública. A situação exige medidas efetivas, a realidade é GRAVE Segundo os dados da Violência do Instituto Maria da Pen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2 SEGUNDOS, UMA MULHER É VÍTIMA, DE VIOLÊNCIA FÍSICA OU VERBAL NO BRAS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6.3 SEGUNDOS, UMA MULHER É VITIMA DE AMEAÇA DE VIOL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7.2 SEGUNDOS, UMA MULHER T VÍTIMA DE VIOLÊNCIA FÍS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2 MINUTOS, UMA MULHER É VÍTIMA DE ARMA DE 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16.6 SEGUNDOS, UMA MIJLHER É VÍTIMA DE AMEAÇA COM FACA OU ARMA DE 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22.5 SEGUNDOS, UMA MULHER É VÍTIMA DE ESPANCAMENTO OU TENTATIVA DE ESTRANGUL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4,6 SE6UNDOS, UMA MULHER É VÍTIMA DE ASSEDIO NO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6.1 SEGUNDOS, UMA MULHER É VÍTIMA DE ASSÉDIO FÍSICO EM TRANSPORTE PÚBUCO NO PAÍ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undamento desta proposição, é justo que se apliquem as normas impeditivas a quem for condenado, em decisão transitada em julgada ou proferida por órgão judicial colegiado pelos crimes de violência doméstica e familiar contra a mulher, impedindo seu acesso ao serviço público, que deve prezar por garantir à sociedade a administração que merece, ou seja, a correta gestão da coisa públ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visa também dar efetividade ao Princípio da Moralidade na Administração Pública, previsto no art. 37 da Constituiçã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bedouro, Capital Nacional da Laranja, 03 de março de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MDB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1:00Z</dcterms:created>
  <dc:creator>JORGE</dc:creator>
  <dc:description/>
  <cp:keywords/>
  <dc:language>en-US</dc:language>
  <cp:lastModifiedBy>lidiane</cp:lastModifiedBy>
  <cp:lastPrinted>2018-10-11T14:30:00Z</cp:lastPrinted>
  <dcterms:modified xsi:type="dcterms:W3CDTF">2021-03-03T19:14:00Z</dcterms:modified>
  <cp:revision>9</cp:revision>
  <dc:subject/>
  <dc:title/>
</cp:coreProperties>
</file>