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OEC/316/2010 – lasm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ebedouro, Capital Nacional da Laranja, 05 de agosto de 2010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 Prefeito,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Excelência as Indicações apresentadas em Sessão Ordinária realizada no dia 02 de agosto do corrente ano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Nº 200/2010, de autoria do Vereador Carlos Alberto Costa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Nºs 201 e 202/2010, de minha autoria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m mais para o momento,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osé Baptista de Carvalho Neto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oão Batista Bianchini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8-05T10:24:00Z</cp:lastPrinted>
  <dcterms:modified xsi:type="dcterms:W3CDTF">2010-08-05T13:32:00Z</dcterms:modified>
  <cp:revision>5</cp:revision>
  <dc:subject/>
  <dc:title/>
</cp:coreProperties>
</file>