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  <w:t>PROJETO DE LEI N. 14/202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lang w:eastAsia="en-US"/>
        </w:rPr>
        <w:t>Dispõe sobre o reconhecimento</w:t>
      </w:r>
      <w:r>
        <w:rPr>
          <w:rFonts w:cs="Arial" w:ascii="Arial" w:hAnsi="Arial"/>
          <w:b/>
          <w:bCs/>
        </w:rPr>
        <w:t xml:space="preserve"> como essenciais para a população de Bebedouro as atividades desenvolvidas por academias, fisioterapeutas, comércio varejista, bares, restaurantes, lanchonetes, salões de beleza, cabeleireiros, barbearias e manicures, shoppings e praças de alimentação, igrejas e templo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A </w:t>
      </w:r>
      <w:r>
        <w:rPr>
          <w:rFonts w:eastAsia="Calibri" w:cs="Arial" w:ascii="Arial" w:hAnsi="Arial"/>
          <w:b/>
          <w:lang w:eastAsia="en-US"/>
        </w:rPr>
        <w:t>CÂMARA MUNICIPAL DE BEBEDOURO/ESTADO DE SÃO PAULO</w:t>
      </w:r>
      <w:r>
        <w:rPr>
          <w:rFonts w:eastAsia="Calibri" w:cs="Arial" w:ascii="Arial" w:hAnsi="Arial"/>
          <w:lang w:eastAsia="en-US"/>
        </w:rPr>
        <w:t>, usando de suas atribuições legais, regimentais e constitucionais, faz saber que aprova a seguinte lei, de autoria da vereadora Ivanete Cristina Xavier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m reconhecidas no município de Bebedouro como essenciais para a população, além das já constantes da Lei n. 13.979, de 6 de fevereiro de 2020, e d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Decreto n. 10.329, de 28 de abril de 2020</w:t>
        </w:r>
      </w:hyperlink>
      <w:r>
        <w:rPr>
          <w:rFonts w:cs="Arial" w:ascii="Arial" w:hAnsi="Arial"/>
        </w:rPr>
        <w:t>, as seguintes ativ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cadem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fisioterapeu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mércio varej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bares, restaurantes e lanchone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salões de beleza, cabeleireiros, barbearias e manicures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 - shoppings e praças de aliment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igrejas e temp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Os locais públicos e estabelecimentos privados que se enquadram ao disposto nesta lei deverão seguir normas sanitárias e protocolos de saúde vigentes n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da publicação e execução da presente lei serão suportadas por dotações próprias consignadas no orçamento, suplementadas, se necess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març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S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JUSTIFICATIV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que ora propomos à apreciação dos nobres pares visa reconhecer como essenciais para a população de Bebedouro as atividades desenvolvidas por academias, fisioterapeutas, comércio varejista, bares, restaurantes, lanchonetes, salões de beleza, cabeleireiros, barbearias e manicures, shoppings e praças de alimentação, igrejas e templos. Os chefes dos Estados do país têm utilizado o isolamento social total (quarentena horizontal), que consiste na permanência dos cidadãos em suas casas, bem como o fechamento da maioria dos órgãos públicos, comércio e serviços em geral, mantendo-se apenas atividades consideradas essenciais por eles ao ser humano, as quais não estão contempladas as atividades elencadas neste projet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presente proposição visa resguardar direitos garantidos constitucionalmente, como o direito ao lazer, a saúde, a alimentação e ao trabalho, nos termos do art. 6° da Constituição Federal. Para o exercício desses direitos é indispensável o reconhecimento, como essenciais, das atividades desenvolvidas por academias, fisioterapeutas, comércio varejista, bares, restaurantes, lanchonetes, salões de beleza, cabeleireiros, barbearias e manicures, shoppings e praças de alimentação, igrejas e templ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nte o exposto, contamos com a valiosa colaboração e o entendimento dos Senhores Vereadores e das Senhoras Vereadoras para a aprovação deste Projeto de Lei, tendo em vista a relevância, oportunidade e o interesse público da maté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març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SD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10.329-2020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28:00Z</dcterms:created>
  <dc:creator>JORGE</dc:creator>
  <dc:description/>
  <cp:keywords/>
  <dc:language>en-US</dc:language>
  <cp:lastModifiedBy>lidiane</cp:lastModifiedBy>
  <cp:lastPrinted>2021-02-12T11:53:00Z</cp:lastPrinted>
  <dcterms:modified xsi:type="dcterms:W3CDTF">2021-03-03T19:17:00Z</dcterms:modified>
  <cp:revision>4</cp:revision>
  <dc:subject/>
  <dc:title/>
</cp:coreProperties>
</file>