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205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 junto ao </w:t>
      </w:r>
      <w:r>
        <w:rPr>
          <w:rFonts w:cs="Arial" w:ascii="Arial" w:hAnsi="Arial"/>
          <w:b/>
          <w:sz w:val="26"/>
          <w:szCs w:val="26"/>
        </w:rPr>
        <w:t>Departamento Competente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fundamentado no histórico aqui apresentado, determinar a elaboração de um projeto de lei denominando </w:t>
      </w:r>
      <w:r>
        <w:rPr>
          <w:rFonts w:cs="Arial" w:ascii="Arial" w:hAnsi="Arial"/>
          <w:b/>
          <w:sz w:val="26"/>
          <w:szCs w:val="26"/>
        </w:rPr>
        <w:t>“</w:t>
      </w:r>
      <w:r>
        <w:rPr>
          <w:rStyle w:val="D2edcug0"/>
          <w:rFonts w:cs="Arial" w:ascii="Arial" w:hAnsi="Arial"/>
          <w:b/>
          <w:sz w:val="26"/>
          <w:szCs w:val="26"/>
        </w:rPr>
        <w:t>Manoel Papel Junior</w:t>
      </w:r>
      <w:r>
        <w:rPr>
          <w:rFonts w:cs="Arial" w:ascii="Arial" w:hAnsi="Arial"/>
          <w:b/>
          <w:sz w:val="26"/>
          <w:szCs w:val="26"/>
        </w:rPr>
        <w:t>”</w:t>
      </w:r>
      <w:r>
        <w:rPr>
          <w:rFonts w:cs="Arial" w:ascii="Arial" w:hAnsi="Arial"/>
          <w:sz w:val="26"/>
          <w:szCs w:val="26"/>
        </w:rPr>
        <w:t xml:space="preserve"> para um logradouro (rua, praça, etc.) do nosso município, com o fim de imortaliza-lo pelo seu envolvimento com causas importantes deste município, principalmente por levar o nome de Bebedouro aos Jogos Regionais do Idoso e tão bem nos representar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3"/>
        <w:spacing w:before="0" w:after="0"/>
        <w:ind w:right="282"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Manoel Papel Junior, conhecido em nossa Cidade Coração como Sr. Papel, nasceu da união de Manoel Joaquim da Cruz e Maria Augusta Dias Papel aos 24 de maio de 1931 em Viradouro/SP. De uma família bastante humilde, aos 07 (sete) anos de idade andava quatro quilômetros para chegar ao grupo escolar onde estudava e, ao de lá sair e tendo o intuito de ajudar seus pais, já ia direto ao trabalho na roça, voltando para sua casa apenas ao anoitecer. </w:t>
      </w:r>
    </w:p>
    <w:p>
      <w:pPr>
        <w:pStyle w:val="Corpodetexto3"/>
        <w:spacing w:before="0" w:after="0"/>
        <w:ind w:right="282" w:firstLine="708"/>
        <w:jc w:val="both"/>
        <w:rPr/>
      </w:pPr>
      <w:r>
        <w:rPr>
          <w:rFonts w:cs="Arial" w:ascii="Arial" w:hAnsi="Arial"/>
          <w:sz w:val="26"/>
          <w:szCs w:val="26"/>
        </w:rPr>
        <w:t>Trabalhava na Prefeitura de Viradouro, quando resolveu vir para Bebedouro, aonde chegou no dia 1º de fevereiro de 1971 e, em razão da empatia com a cidade e a sua gente, daqui nunca mais saiu nesses mais de 50 anos aqui vividos.</w:t>
      </w:r>
    </w:p>
    <w:p>
      <w:pPr>
        <w:pStyle w:val="Corpodetexto3"/>
        <w:spacing w:before="0" w:after="0"/>
        <w:ind w:right="282" w:firstLine="708"/>
        <w:jc w:val="both"/>
        <w:rPr/>
      </w:pPr>
      <w:r>
        <w:rPr>
          <w:rFonts w:cs="Arial" w:ascii="Arial" w:hAnsi="Arial"/>
          <w:sz w:val="26"/>
          <w:szCs w:val="26"/>
        </w:rPr>
        <w:t>Aqui trabalhou na Citro Brasil, comprada pela Cargill em 1977, onde se aposentou em 1995, mas nela continuou trabalhando até o ano 2000 como zelador, onde também morou por 20 anos. Ainda enquanto trabalhava na Cargill, já nutria muito gosto pela jardinagem e criação de aves, chegando a conquistar por três vezes o torneio de canto de pássaros e, com toda a sua disposição, exerceu a atividade de cuidar da conservação de dezenas de jardins pela cidade.</w:t>
      </w:r>
    </w:p>
    <w:p>
      <w:pPr>
        <w:pStyle w:val="Corpodetexto3"/>
        <w:spacing w:before="0" w:after="0"/>
        <w:ind w:right="282"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Fazendo parte do grupo “Geração de Ouro”, que representa participantes da melhor idade nos jogos esportivos, Manoel Papel solicitou uma sede da 3ª idade para - </w:t>
      </w:r>
      <w:r>
        <w:rPr>
          <w:rFonts w:cs="Arial" w:ascii="Arial" w:hAnsi="Arial"/>
          <w:i/>
          <w:sz w:val="26"/>
          <w:szCs w:val="26"/>
        </w:rPr>
        <w:t>além de salas para jogos, realização de forrós e realização de bingos voltados à arrecadação</w:t>
      </w:r>
      <w:r>
        <w:rPr>
          <w:rFonts w:cs="Arial" w:ascii="Arial" w:hAnsi="Arial"/>
          <w:sz w:val="26"/>
          <w:szCs w:val="26"/>
        </w:rPr>
        <w:t xml:space="preserve"> - receber idosos de outros municípios, </w:t>
      </w:r>
      <w:r>
        <w:rPr>
          <w:rFonts w:cs="Arial" w:ascii="Arial" w:hAnsi="Arial"/>
          <w:sz w:val="26"/>
          <w:szCs w:val="26"/>
          <w:u w:val="single"/>
        </w:rPr>
        <w:t>acreditando que isso viabilizaria Bebedouro a sediar os jogos regionais, o que veio a se concretizar no ano de 2017</w:t>
      </w:r>
      <w:r>
        <w:rPr>
          <w:rFonts w:cs="Arial" w:ascii="Arial" w:hAnsi="Arial"/>
          <w:sz w:val="26"/>
          <w:szCs w:val="26"/>
        </w:rPr>
        <w:t>, e foi um dos que mais lutaram por boas condições para os atletas bebedourenses nos jogos disputados em outros municípios. Foi um dos incentivadores para a criação do Conselho Municipal do Idoso, aonde chegou a ser membro, lutou pelas causas e interesses do público que representou, inclusive no sentido de ajudar o nosso município alcançar direitos previstos na política Estadual do Idoso (Lei nº 9892/1997) e, a nível nacional, no Estatuto do Idoso (Lei nº 10.741/2003), que já existem em outras localidades.</w:t>
      </w:r>
    </w:p>
    <w:p>
      <w:pPr>
        <w:pStyle w:val="Heading3"/>
        <w:spacing w:before="0" w:after="0"/>
        <w:ind w:firstLine="708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Aos 09/12/2013 foi publicado o Decreto Legislativo nº 420/2013, concedendo o título de cidadão Bebedourense ao Sr. Pape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Desta forma, foi um pai de família super dedicado, um ótimo funcionário, um homem exemplar, além de levar o nome de Bebedouro aos Jogos Regionais do Idoso e tão bem nos representar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unca será esquecido pelos familiares e com certeza por aqueles que de alguma forma fizeram parte de sua história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lo exposto, peço que se concretize a merecida homenagem póstuma aqui solicitada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cs="Arial" w:ascii="Arial" w:hAnsi="Arial"/>
          <w:sz w:val="26"/>
          <w:szCs w:val="26"/>
        </w:rPr>
        <w:t>Bebedouro, Capital Nacional da Laranja, 22 de fever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vanete Cristina Xavier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EADORA LÍDER DA BANCADA DO PSDB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bookmarkStart w:id="1" w:name="_Hlk484512161"/>
      <w:bookmarkStart w:id="2" w:name="_Hlk484512161"/>
      <w:bookmarkEnd w:id="2"/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character" w:styleId="D2edcug0">
    <w:name w:val="d2edcug0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34:00Z</dcterms:created>
  <dc:creator>Christian</dc:creator>
  <dc:description/>
  <cp:keywords/>
  <dc:language>en-US</dc:language>
  <cp:lastModifiedBy>lidiane</cp:lastModifiedBy>
  <dcterms:modified xsi:type="dcterms:W3CDTF">2021-03-03T19:36:00Z</dcterms:modified>
  <cp:revision>4</cp:revision>
  <dc:subject/>
  <dc:title/>
</cp:coreProperties>
</file>