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REQUERIMENTO N. 35/2021</w:t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Senhor Presidente</w:t>
      </w:r>
      <w:r>
        <w:rPr>
          <w:rFonts w:eastAsia="Calibri" w:cs="Arial" w:ascii="Arial" w:hAnsi="Arial"/>
          <w:bCs/>
          <w:lang w:eastAsia="en-US"/>
        </w:rPr>
        <w:t>,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 partir de 1988 o Esporte e o Lazer passaram a ser direito social de todo cidad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este direito também estar assegurado nas Constituições Estaduais e Leis Orgânicas Municipai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s Políticas Públicas para este setor precisam viabilizar e garantir este direito social por meio do acesso e permanência das pessoas de todos segmentos da sociedade, bem como de toda faixa etár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o grande desafio para implementar um programa de inclusão e respeito às diversidad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 realização de Esporte está diretamente ligada à saúde da popul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ainda o momento de Pandem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kern w:val="2"/>
          <w:lang w:eastAsia="en-US"/>
        </w:rPr>
        <w:t>Requeiro à Mesa, ouvido o Douto Plenário,</w:t>
      </w:r>
      <w:r>
        <w:rPr>
          <w:rFonts w:cs="Arial" w:ascii="Arial" w:hAnsi="Arial"/>
          <w:kern w:val="2"/>
          <w:lang w:eastAsia="en-US"/>
        </w:rPr>
        <w:t xml:space="preserve"> </w:t>
      </w:r>
      <w:r>
        <w:rPr>
          <w:rFonts w:cs="Arial" w:ascii="Arial" w:hAnsi="Arial"/>
          <w:b/>
          <w:bCs/>
          <w:kern w:val="2"/>
          <w:lang w:eastAsia="en-US"/>
        </w:rPr>
        <w:t xml:space="preserve">nas formas regimentais, </w:t>
      </w:r>
      <w:r>
        <w:rPr>
          <w:rFonts w:cs="Arial" w:ascii="Arial" w:hAnsi="Arial"/>
          <w:kern w:val="2"/>
          <w:lang w:eastAsia="en-US"/>
        </w:rPr>
        <w:t xml:space="preserve">que oficie ao </w:t>
      </w:r>
      <w:r>
        <w:rPr>
          <w:rFonts w:cs="Arial" w:ascii="Arial" w:hAnsi="Arial"/>
          <w:b/>
          <w:kern w:val="2"/>
          <w:lang w:eastAsia="en-US"/>
        </w:rPr>
        <w:t>Prefeito Municipal de Bebedouro</w:t>
      </w:r>
      <w:r>
        <w:rPr>
          <w:rFonts w:cs="Arial" w:ascii="Arial" w:hAnsi="Arial"/>
          <w:kern w:val="2"/>
          <w:lang w:eastAsia="en-US"/>
        </w:rPr>
        <w:t>, Sr. Lucas Gibin Seren, para que</w:t>
      </w:r>
      <w:r>
        <w:rPr>
          <w:rFonts w:cs="Arial" w:ascii="Arial" w:hAnsi="Arial"/>
        </w:rPr>
        <w:t xml:space="preserve"> em conjunto com o </w:t>
      </w:r>
      <w:r>
        <w:rPr>
          <w:rFonts w:cs="Arial" w:ascii="Arial" w:hAnsi="Arial"/>
          <w:b/>
          <w:bCs/>
        </w:rPr>
        <w:t>Diretor de Esporte</w:t>
      </w:r>
      <w:r>
        <w:rPr>
          <w:rFonts w:cs="Arial" w:ascii="Arial" w:hAnsi="Arial"/>
        </w:rPr>
        <w:t>, Sr. Lúcio Mauro dos Santos</w:t>
      </w:r>
      <w:r>
        <w:rPr/>
        <w:t>,</w:t>
      </w:r>
      <w:r>
        <w:rPr>
          <w:rFonts w:cs="Arial" w:ascii="Arial" w:hAnsi="Arial"/>
        </w:rPr>
        <w:t xml:space="preserve"> que respondam aos seguintes questionamen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Se existe Programa Oficial do Departamento Municipal de Esportes, bem como o Planejamento Anual constando as atividades oferecidas e desenvolvid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Quadro de Servidores com cargos e funções, se concursado ou comissionado, apontando sua formaçã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Ações realizadas sistematicamente constando atividade, dia, horário, local e profissional responsáve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ções esporádicas como eventos, datas comemorativas, campeonatos, festivais, gincanas, entre outro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Formação dos servidores, apontando se existe também cursos de atualização, grupos de estudos, participação em congressos, para aperfeiçoamento destes profissionai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Se existe Parcerias Públicas e Privadas, encaminhando cópia dos mesmos e as responsabilidades de cada par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Se existe Monitoramento das Academias ao Ar Livr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is os projetos existentes para cada Centro Comunitário de Bebedouro e dos Distritos de Andes, Botafogo e Turvín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existe algum profissional ligado ao esporte em cada um dos Centros Comunitários acima elencados? Se não existir, qual o motiv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já foi realizado estudo sobre as faixas etárias que frequentam os Centros Comunitários? Caso positivo se já foi realizado algum estudo direcionado para as melhores atividades em cada faixa etária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Qual a previsão orçamentária e verbas reais disponíveis para o Esporte e operacionalização de program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Qual o plano de Ação durante a Pandemia;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gjdgxs"/>
      <w:bookmarkEnd w:id="0"/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ais as principais facilidades e dificuldades do Departamento Municipal de Esport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 já foi realizado estudo para esporte de alto rendimento em nossa cidade (por exemplo: </w:t>
      </w:r>
      <w:r>
        <w:rPr>
          <w:rStyle w:val="StrongEmphasis"/>
          <w:rFonts w:cs="Arial" w:ascii="Arial" w:hAnsi="Arial"/>
          <w:b w:val="false"/>
          <w:bCs w:val="false"/>
        </w:rPr>
        <w:t>Natação, Corrida Voleibol, Futebol, Basquete, Ginástica Olímpica)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color w:val="000000"/>
        </w:rPr>
        <w:t xml:space="preserve"> com possível Parceria Pública e Privada, uma vez que é público e notório a existência dos cursos de graduação em </w:t>
      </w:r>
      <w:r>
        <w:rPr>
          <w:rStyle w:val="StrongEmphasis"/>
          <w:rFonts w:cs="Arial" w:ascii="Arial" w:hAnsi="Arial"/>
          <w:b w:val="false"/>
          <w:bCs w:val="false"/>
        </w:rPr>
        <w:t xml:space="preserve">Educação Física, Fisioterapia, Nutrição e Psicologia em nossa cidade? Caso negativo informar a viabilidade </w:t>
      </w:r>
      <w:r>
        <w:rPr>
          <w:rFonts w:cs="Arial" w:ascii="Arial" w:hAnsi="Arial"/>
          <w:color w:val="000000"/>
        </w:rPr>
        <w:t>da realização do estudo para esporte de alto rendimento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Se existe estudo para a criação do Conselho Municipal de Esportes, Recreação e Lazer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3 de març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anete Cristina Xavi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A LÍDER DA BANCADA DO PSDB</w:t>
      </w: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7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54:00Z</dcterms:created>
  <dc:creator>JORGE</dc:creator>
  <dc:description/>
  <cp:keywords/>
  <dc:language>en-US</dc:language>
  <cp:lastModifiedBy>lidiane</cp:lastModifiedBy>
  <cp:lastPrinted>2021-01-21T10:28:00Z</cp:lastPrinted>
  <dcterms:modified xsi:type="dcterms:W3CDTF">2021-03-03T21:11:00Z</dcterms:modified>
  <cp:revision>4</cp:revision>
  <dc:subject/>
  <dc:title/>
</cp:coreProperties>
</file>