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de Municipal de Agricultura, Abastecimento e Meio Ambiente, o desassoreamento da represa que existe na Estação Ecológica de Bebedour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desassoreamento é necessário, pois a referida represa já esta bem rasa e com isso prejudica a fauna e flora ali exist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JORGE</dc:creator>
  <dc:description/>
  <cp:keywords/>
  <dc:language>en-US</dc:language>
  <cp:lastModifiedBy>lidiane</cp:lastModifiedBy>
  <cp:lastPrinted>2021-01-19T16:05:00Z</cp:lastPrinted>
  <dcterms:modified xsi:type="dcterms:W3CDTF">2021-03-04T12:53:00Z</dcterms:modified>
  <cp:revision>6</cp:revision>
  <dc:subject/>
  <dc:title/>
</cp:coreProperties>
</file>