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0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 determine ao Departamento Municipal de Obras de Bebedouro, execute o recapeamento asfáltico na esquina da Rua Dr. Brandão Veras com a Avenida do Contorno, próximo ao trevo de acesso à Rodovia Comendador Pedro Monteleone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local é uma das alças de acesso a Bebedouro, entrada principal dos Ônibus Intermunicipais, local de grande movimento de veicul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3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5:00Z</dcterms:created>
  <dc:creator>JORGE</dc:creator>
  <dc:description/>
  <cp:keywords/>
  <dc:language>en-US</dc:language>
  <cp:lastModifiedBy>lidiane</cp:lastModifiedBy>
  <cp:lastPrinted>2021-01-19T16:05:00Z</cp:lastPrinted>
  <dcterms:modified xsi:type="dcterms:W3CDTF">2021-03-04T12:56:00Z</dcterms:modified>
  <cp:revision>5</cp:revision>
  <dc:subject/>
  <dc:title/>
</cp:coreProperties>
</file>