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9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juntamente ao Ilmo. Sr. Leonardo Miguel Ornelas Ribeiro de Carvalho solicitando com “URGÊNCIA” providencie a poda das árvores da Av. Prefeito Joaquim Alves Guimarães em toda sua extensã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olicitação se faz necessária tendo em vista que na extensão dessa avenida encontra-se muitas árvores, bem como a existência de lombadas que no período noturno o local fica muito escuro devido os galhos enormes das árvores e muitos condutores não visualizam a lombada o acabam por causar acidentes e até mesmo desrespeitar os limites de veloc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ve-se se alertar que as árvores estão chegando muito próximas aos fios da rede de alta tensão o que pode causar danos a vários comércios e moradores em uma possível falta de energia, e precisamos esclarecer que a avenida encontra escura anoite devido justamente os galhos estarem tampando a iluminação públic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Essas informações foram relatadas pelos moradores e comerciantes da região que entraram em contato com o gabinete, preocupados com os acidentes e uma possível falta de energia devido aos galhos das árvor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EREADOR - </w:t>
      </w:r>
      <w:r>
        <w:rPr>
          <w:rFonts w:cs="Arial" w:ascii="Arial" w:hAnsi="Arial"/>
          <w:b/>
        </w:rPr>
        <w:t>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0"/>
        <w:szCs w:val="20"/>
      </w:rPr>
    </w:pPr>
    <w:r>
      <w:rPr>
        <w:rFonts w:cs="Arial" w:ascii="Arial" w:hAnsi="Arial"/>
        <w:b/>
        <w:bCs/>
        <w:spacing w:val="6"/>
        <w:sz w:val="20"/>
        <w:szCs w:val="20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57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1-03-04T13:00:00Z</dcterms:modified>
  <cp:revision>4</cp:revision>
  <dc:subject/>
  <dc:title/>
</cp:coreProperties>
</file>