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0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2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: Informações a respeito de procedimento preparatório e/ou inquérito poli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meio deste, solicito a Vossa Senhoria informações sobre a existência de eventual procedimento preparatório e/ou inquérito policial instaurado nessa unidade policial para apurar responsabilidade do signatário do presente por conta de sua atuação frente à Presidência da Câmara Municipal de Bebedou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Dou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Eduardo Vasconcel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EGADO SECCIONAL DE POLÍCIA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20:07:00Z</dcterms:modified>
  <cp:revision>3</cp:revision>
  <dc:subject/>
  <dc:title/>
</cp:coreProperties>
</file>