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8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Raul Furquim, nas imediações da Radial pneu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citado, pois é grande a quantidade de buracos e de pedras soltas advindas destes, aumentando o risco de acidentes, inclusive com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7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1-03-04T21:52:00Z</dcterms:modified>
  <cp:revision>4</cp:revision>
  <dc:subject/>
  <dc:title/>
</cp:coreProperties>
</file>