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11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: Procedimento Preparatório de Inquérito Civil n. 42.0208. 0000020/10-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 respeito ao procedimento acima referido, de pedido de informações sobre o cumprimento de funções de servidor público e de procedimento adotado em compras realizadas pela Câmara Municipal de Bebedouro, venho a presença de Vossa Excelência requerer seja expedida certidão informando em que fase se encontram as investigações e/ou se já houve o respectivo arquivamento ante as informações prestadas pelos denunciado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Dou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ert Wylliam Vitor de Souza Oliv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MOTOR DE JUSTIÇA DA COMARCA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2T20:02:00Z</dcterms:modified>
  <cp:revision>3</cp:revision>
  <dc:subject/>
  <dc:title/>
</cp:coreProperties>
</file>