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9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Consulta do Nobre Vereador Paulo Aurélio Bianchini sobre sua participação na votação que deliberará o recebimento de denúncia feita contra o Prefeito, com pedido de cassação de mandato, por conta de laço de parentes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m efeito, o Nobre Vereador Paulo Aurélio Bianchini protocolou consulta dirigida à Presidência da Casa visando a saber se participará da votação deliberativa sobre o recebimento de denúncia feita contra o Prefeito, com pedido de cassação, por conta de seu laço de parentesco, afinal é irmão do Chefe do Poder Executiv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atender ao pedido formulado, importa seguir alguns passos. São eles: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primeiro, cumpre mencionar o teor do disposto no art. 46 da Lei Orgânica de Bebedouro: </w:t>
      </w:r>
      <w:r>
        <w:rPr>
          <w:rFonts w:cs="Arial" w:ascii="Arial" w:hAnsi="Arial"/>
          <w:i/>
          <w:sz w:val="20"/>
          <w:szCs w:val="20"/>
          <w:u w:val="single"/>
        </w:rPr>
        <w:t>“O Vereador que tiver interesse pessoal na deliberação, vínculo familiar ou exercer cargo de confiança em empresa interessada, não poderá votar, sob pena de nulidade de votação, se o seu voto for decisiv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gundo, o Nobre Vereador é irmão do Prefeito, o que por si só não coloca em cheque a seriedade de sua conduta, porém implica possibilidade de abalo da integridade do exercício do mandato, fato este incompatível com a moralidade pública. Nesse passo, a própria Lei Orgânica estabelece o impedido para casos desta natur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ceiro, nem se diga ainda que o impedimento só fica caracterizado caso o voto seja decisivo, porque não há como prever antecipadamente. Mais uma vez o socorro ao que parece razoável deve nortear o fundamento da decisão, afinal é de se observar que em se tratando de um colegiado composto por 10 (dez) vereadores, o voto de um deles é decisiv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sempre valiosa a contribuição que julgados de tribunais superiores para a solução da pendência, motivo pelo qual estão anexos três acórdãos do Superior Tribunal de Justiça – STJ que confirmam a hipótese de afastamentos se houver algum tipo de imp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EADOR DA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a Presidência da Câmara Municipal de Bebedouro esclarece ao Nobre Vereador que não participará da votação, devendo ser convocado o seu suplente para tal a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o ensej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17:57:00Z</dcterms:modified>
  <cp:revision>3</cp:revision>
  <dc:subject/>
  <dc:title/>
</cp:coreProperties>
</file>