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27 de julho de 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 nº 308/2010-p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REF: Requisição de apoio em sessão ordinária a se realizar no dia 02 de agosto de 201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Com efeito, tem este a especial finalidade de requerer a Vossa Senhoria apoio dessa Polícia Militar para garantir a segurança dos presentes, vereadores, servidores e munícipes, no edifício sede da Câmara Municipal de Bebedouro por ocasião da realização da sessão ordinária no próximo dia 02 de agosto de 2010, a partir das 19:00 horas, posto que serão analisadas matérias de interesse público, o que pode atrair enorme número de cidadão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Certo de poder contar com sua valiosa colaboração, renovamos nossos vo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esidente da Câmara Municipal de Bebedou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Baptista de Carvalho N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a Capitã P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lise Scomparini Guedes Furtad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ANDANTE DA 3ª CIA DA POLÍCIA MILITAR D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BEDOURO – S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8-02T14:30:00Z</dcterms:modified>
  <cp:revision>3</cp:revision>
  <dc:subject/>
  <dc:title/>
</cp:coreProperties>
</file>