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8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a construção de </w:t>
      </w:r>
      <w:r>
        <w:rPr>
          <w:rFonts w:cs="Arial" w:ascii="Arial" w:hAnsi="Arial"/>
          <w:b/>
        </w:rPr>
        <w:t>canaleta de concreto para o adequado escoamento das águas</w:t>
      </w:r>
      <w:r>
        <w:rPr>
          <w:rFonts w:cs="Arial" w:ascii="Arial" w:hAnsi="Arial"/>
        </w:rPr>
        <w:t>, na confluência da Rua: São Paulo, no Jardim Marajá ( em frente ao numero 201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canaletas para o escoamento de águas são essenciais para o ideal funcionamento da infraestrutura e da pavimentação asfáltica de qualquer v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falta de canaleta para escoament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mais passa o tempo, mais se agrava a situação com o asfalto, causando insatisfação dos munícipes, devido ao mau uso do dinheiro públ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1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5:00Z</dcterms:created>
  <dc:creator>JORGE</dc:creator>
  <dc:description/>
  <cp:keywords/>
  <dc:language>en-US</dc:language>
  <cp:lastModifiedBy>lidiane</cp:lastModifiedBy>
  <cp:lastPrinted>2021-02-26T11:31:00Z</cp:lastPrinted>
  <dcterms:modified xsi:type="dcterms:W3CDTF">2021-03-04T21:48:00Z</dcterms:modified>
  <cp:revision>3</cp:revision>
  <dc:subject/>
  <dc:title/>
</cp:coreProperties>
</file>