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bedouro, Capital Nacional da Laranja, 28 de julho de 20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EC nº 310/2010-p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REF: Comunicado do Nobre Vereador Rodrigo da Silva sobre sua ausência da sessão ordinária do dia 09 de agosto de 2010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Com efeito, o Nobre Vereador Rodrigo da Silva protocolou comunicado onde esclarece que se ausentará da sessão ordinária a se realizar do dia 09 de agosto de 2010, pois participará de campeonato internacional de artes marciais, representando o Brasil na qualidade de atleta e dirigente. Junta documentos comprovando sua inscrição como atleta e ofício na qualidade de dirigente da modalidade esportiva, anexa ainda, cópia da reserva de passagem aérea, hotel e outros de divulgação do evento a se realizar nos Estados Unidos. Frisa que a justificativa de ausência se restringirá a uma única sess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gundo Assessoria Parlamentar a justificativa merece acolhida em virtude da envergadura do evento (Campeonato Mundial) e das circunstâncias em que o Nobre Vereador dele participará, como representante brasileiro da modalidade esportiva. Se o Vereador representa o Brasil, por certo representa o município de Bebedouro. A Assessoria esclarece ainda que a justificativa independe da análise do plenário (art. 25, §1º - LOMB), afinal não se trata de falta que levaria à perda do mandato, de caráter duradouro, hipótese tratada no referido artigo da Lei Orgânica, mas de mera ausência em uma única sess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ssim, diante do posicionamento adotado pela Assessoria Parlamentar, acolho a justificativa para os devidos fins de direito.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Ao ensejo, renovamos nossos votos de elevada estima e distinta consider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m mai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tenciosamente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residente da Câmara Municipal de Bebedour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é Baptista de Carvalho Ne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rigo da Silv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READOR DA CÂMARA MUNICIPAL D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BEDOURO – SP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8-02T18:36:00Z</dcterms:modified>
  <cp:revision>3</cp:revision>
  <dc:subject/>
  <dc:title/>
</cp:coreProperties>
</file>