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6/2021 – rb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right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Bebedouro/SP, 01 de março de 2021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vanish/>
          <w:color w:val="000000"/>
          <w:sz w:val="18"/>
          <w:szCs w:val="18"/>
        </w:rPr>
      </w:pPr>
      <w:r>
        <w:rPr>
          <w:rFonts w:eastAsia="SimSun;宋体" w:cs="Arial" w:ascii="Century Gothic" w:hAnsi="Century Gothic"/>
          <w:vanish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Century Gothic" w:hAnsi="Century Gothic"/>
          <w:color w:val="000000"/>
          <w:sz w:val="18"/>
          <w:szCs w:val="18"/>
        </w:rPr>
        <w:t xml:space="preserve">Procedimento Preparatório de Inquérito Civil n. 42.0208.0000094/2021-8. Ofício MP nº 199/21.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Senhora Promotora de Justiça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Sirvo-me do presente para, em atenção ao Ofício nº 199/2021, expedido nos autos do procedimento preparatório em epígrafe, esclarecer o senhor Gilmar Aparecido Feltrin (e não “Gilberto Feltrin”, como consta do ofício n. 199/2021) foi nomeado pelo Prefeito Municipal como Diretor do Serviço Autônomo de Água e Esgoto – SAAEB e teve seu nome referendado pela Câmara Municipal de Bebedouro em Sessão realizada no dia 01/02/2021, conforme consta do Ofício em anexo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Sem mais para o momento, renovamos os protestos de elevada estima e consideração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Atenciosamente,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Câmara Municipal de Bebedour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ata Caldeira Costa Piccirilo Colafem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.D. Promotora d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53:00Z</dcterms:created>
  <dc:creator>Jorge Escher</dc:creator>
  <dc:description/>
  <cp:keywords/>
  <dc:language>en-US</dc:language>
  <cp:lastModifiedBy>f_mattos</cp:lastModifiedBy>
  <cp:lastPrinted>2014-02-04T12:09:00Z</cp:lastPrinted>
  <dcterms:modified xsi:type="dcterms:W3CDTF">2021-03-01T20:56:00Z</dcterms:modified>
  <cp:revision>3</cp:revision>
  <dc:subject/>
  <dc:title/>
</cp:coreProperties>
</file>