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81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tapa buracos ou recapeamento asfáltico na Rua Miguel da Cunha, especialmente no trecho que se compreende defronte à residência nº 70, no Distrito de Botafog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rua muitas reclamações de munícipes e transeuntes vem acontecendo, buracos são vistos por toda a extensão da via, dificultando os veículos, motocicletas, pedestres e até bicicletas de usufruírem de um trânsito seguro, além de dificultar a entrada e saída dos veículos nas suas garag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2 de feverei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ind w:left="5670" w:hanging="567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1-03-05T12:16:00Z</dcterms:modified>
  <cp:revision>13</cp:revision>
  <dc:subject/>
  <dc:title/>
</cp:coreProperties>
</file>