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7 de julh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07/2010-p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EF: Requisição de apoio em sessão ordinária a se realizar no dia 02 de agosto de 20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m efeito, tem este a especial finalidade de requerer a Vossa Senhoria apoio dessa Guarda Municipal para garantir a segurança dos presentes, vereadores, servidores e munícipes, no edifício sede da Câmara Municipal de Bebedouro por ocasião da realização da sessão ordinária no próximo dia 02 de agosto de 2010, a partir das 19:00 horas, posto que serão analisadas matérias de interesse público, o que pode atrair enorme número de cidadã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erto de poder contar com sua valiosa colaboraçã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Ilustríssimo Senh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 Roberto Cardos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ANDANTE DA GUARDA CIVIL MUNICIPAL D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8-02T14:18:00Z</dcterms:modified>
  <cp:revision>3</cp:revision>
  <dc:subject/>
  <dc:title/>
</cp:coreProperties>
</file>