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de março de 2021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NDRO LAURIANO DAS NEVES - SOLIDARIEDAD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a Prefeitura Municipal de Bebedouro (3 ofícios)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balancetes da Prefeitura Municipal, SAAEB, SASEMB e IMESVC referentes ao mês de janeiro de 2021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diretor de Gabinete da Prefeitura de Bebedouro (2 ofícios)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a Secretaria Municipal de Saúde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a servidora Bruna Nicole Port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do servidor Márcio José Martins.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OFÍCIOS ENVIADOS AVEREADORES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a Secretaria Municipal de Saúde ao vereador Paulo Bianch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12/2021, </w:t>
      </w:r>
      <w:r>
        <w:rPr>
          <w:rFonts w:cs="Arial" w:ascii="Arial" w:hAnsi="Arial"/>
          <w:sz w:val="24"/>
          <w:u w:val="none"/>
        </w:rPr>
        <w:t>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</w:t>
      </w:r>
      <w:r>
        <w:rPr>
          <w:rFonts w:cs="Arial" w:ascii="Arial" w:hAnsi="Arial"/>
          <w:b w:val="false"/>
          <w:sz w:val="24"/>
          <w:u w:val="none"/>
        </w:rPr>
        <w:t xml:space="preserve"> -, que dispõe sobre a obrigatoriedade da divulgação no site oficial da Prefeitura do Município de Bebedouro de informações sobre obras públicas em andamento e paralisadas, valor estimado para as obras, os motivos da paralisação, o período de interrupção e a nova data prevista para término da obra, e dá outras disposi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Edgar Cheli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158/2021 - indica ao Prefeito que, com o Departamento de Obras, determine o recapeamento asfáltico da Rua Brandão Veras, no trecho compreendido entre as ruas Antônio Alves de Toledo e Oscar Werneck, Centr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159/2021 - indica ao Prefeito que, com o Departamento de Obras, determine o recapeamento asfáltico da rotatória da Avenida Prefeito Joaquim Alves Guimarães, Jardim São Fernand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160/2021 - indica ao Prefeito que, com o Departamento de Obras, determine a colocação de lombadas nas ruas que antecedem a rotatória da Avenida Prefeito Joaquim Alves Guimarães, Jardim São Fernand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161/2021 - indica ao Prefeito que, com o Departamento de Obras, determine a colocação de lombadas na Avenida Prefeito Joaquim Alves Guimarães, no cruzamento desta via com a Rua Nilce Rustice Ribeiro, Residencial Moriá, e a Rua José de Souza Lima, Residencial Vale do So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es Dr. Edgar Cheli - PSDB - e Leandro Lauriano (Lão) - Solidariedade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171/2021 - indicam ao Prefeito que, nos moldes do anteprojeto de lei em anexo, encaminhe-nos projeto de lei que dispõe sobre o direito à acessibilidade das pessoas ostomizadas aos banheiros de uso público do município, mediante a instalação de equipamentos adequados para a sua utilização, que especifica e dá outras providênci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168/2021 - indica ao Prefeito que determine ao setor competente que proceda à viabilidade da implantação de uma academia ao ar livre na Praça Antônio Talarico, Jardim Cirand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 169/2021 - indica ao Prefeito que determine com urgência ao departamento competente que proceda à viabilidade da reabertura da galeria situada na Avenida Major Eduardo Pereira com a Rua Lucas Evangelista, próximo ao semáfor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 170/2021 - indica ao Prefeito que determine a pintura de solo com a frase " DEVAGAR ESCOLA" próximo à EMEB Stélio Machado Loureiro, a qual se encontra apagada principalmente entres as ruas Joaquim José de Lima e Marechal Deodoro da Fonsec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 148/2021 - indica ao Prefeito e ao diretor de Obras que realizem a vistoria das condições da canaleta para escoamento de água pluvial, com a posterior realização de operação de reconstrução da canaleta, na Avenida São Francisco, cruzamento com a Rua Joaquim Moreira, altura do número 289, Jardim São Francisc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149/2021 - indica ao Prefeito e ao diretor de Obras que determinem a imediata construção de guia e sarjeta na Rua João Belcastro, entre as ruas Júlio Teixeira de Carvalho e Edna Silva de Souza Silva, Jardim Centenári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 150/2021 - indica ao Prefeito e ao diretor de Obras que realizem a vistoria das condições da pavimentação asfáltica no distrito de Botafogo, com a posterior realização da operação tapa-buracos ou recapeamento, bem como construção de canaletas para escoamento de água pluvial, conforme relação que segue em anex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 151/2021 - indica ao Prefeito e ao diretor de Planejamento Urbano que determinem o desentupimento de uma boca de lobo na esquina da Rua Avelino Mariotini com a Rua Pedro Lopes, distrito de Botafog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 152/2021 - indica ao Prefeito e ao diretor de Obras que realizem a vistoria das condições da pavimentação asfáltica em todo o trecho da Rua Dr. Antônio Honório da Fonseca e Castro Neto, Jardim das Laranjeiras, bem como a realização da operação tapa-buracos ou recapeament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 153/2021 - indica ao Prefeito e ao diretor de Planejamento Urbano que determinem a poda das árvores situadas no trecho da Rua Dr. Antônio Honório da Fonseca e Castro Neto, Jardim das Laranjeiras, uma vez que estão atrapalhando os postes de iluminação públic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 172/2021 - indica ao Prefeito e ao diretor de Planejamento Urbano que determinem a manutenção, com serviço de corte do mato alto, no imóvel localizado entre a igreja e a empresa de funilaria da Avenida José Augusto de Carvalh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 173/2021 - indica ao Prefeito e ao diretor de Planejamento Urbano que determinem a manutenção, com serviço de limpeza, em 2 bocas de lobo localizadas na Rua Vasco Giglioli, entre as ruas Carlos Brai e Alfio Paganeli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Prof. Jorge Cardoso - Democrata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146/2021 - indica ao diretor de Planejamento Urbano que determine a realização da limpeza dos terrenos públicos e notifique os donos dos terrenos privados existentes entre as Alamedas Raymundo Ruzzante e Oswaldo Sass e a Rua Dalila Garbim de Almeida, bem como entre a Avenida Odilon de Campos Filho e a Rua Mário Estato, Jardins Parati II e II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147/2021 - indica ao diretor de Obras que proceda à colocação de iluminação na Rua Dalila Garbim de Almeida, Jardim Parati I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74/2021 - indica ao diretor de Planejamento Urbano que determine a realização da limpeza dos terrenos públicos e privados existentes na área localizada entre a Avenida Odilon de Campos Filho e a Rua Mário Estato, Jardim Parati I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75/2021 - indica ao diretor de Planejamento Urbano que determine a realização da limpeza dos terrenos públicos existentes na área localizada entre as alamedas Raymundo Ruzzante e Oswaldo Sass e a Rua Dalila Garbim de Almeida, Jardim Parati I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176/2021 - indica ao diretor de Obras que corrija o desnível do calçamento ocorrido no solo no cruzamento da Rua Georgina de Souza Lima com a Avenida Professora Maria de Lourdes Andrade Hortal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 177/2021 - indica ao diretor de Planejamento Urbano que notifique os donos dos terrenos privados existentes na área localizada ao lado e aos fundos do imóvel número 587 da Alameda Jarbas Guimarães de Paula, Jardim Parati II, para que promovam a limpeza de seus lotes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 178/2021 - indica ao diretor de Planejamento Urbano que notifique o dono do terreno privado existente na área localizada aos fundos do imóvel número 590 da Alameda Jarbas Guimarães de Paula, Jardim Parati II, para que promova a limpeza de seu imóvel.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Chanel - 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 162/2021 - indica ao Prefeito que determine ao departamento competente a execução de serviços de tapa-buracos e/ou recapeamento asfáltico na pavimentação da Rua Alfredo Gomes Areias, especialmente na altura do número 696, no trecho entre a avenida José Augusto de Carvalho e a rua Jesus Vicente Conde, Residencial Centenári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 163/2021 - indica ao Prefeito que determine ao departamento competente a execução de serviços de tapa-buracos e/ou recapeamento asfáltico na pavimentação da Avenida Dr. Antonio Honório da Fonseca e Castro Neto, especialmente entre as ruas Francisco Borges da Cunha e Alcindo Paolielo, Jardim das Laranjeiras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164/2021 - indica ao Prefeito que, junto com o presidente do SAAEB Ambiental, determine a prorrogação da suspensão do corte de água por razão de inadimplemento após o dia 28/02/202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ereador Paulo Bianchini - Solidariedad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154/2021 - indica ao Prefeito que determine a intensificação da limpeza de guias e sarjetas de nossa c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55/2021 - indica ao Prefeito e ao diretor de Obras que determinem a realização da operação tapa-buracos na Rua Amadeu Oliva, Jardim Alvorada, em toda a sua extens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156/2021 - indica ao Prefeito e ao diretor de Obras que determinem a realização de operação tapa-buracos na Rua Prudente de Moraes, no trecho compreendido entre os números 1178 ao 1260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57/2021 - indica ao Prefeito e ao diretor de Obras que determinem a realização de operação tapa-buracos na Rua Francisco de Paula, na quadra iniciada pela residência número 256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Vagner - PS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165/2021 - indica ao Prefeito que determine a limpeza e construção de calçadas ao redor da praça (sem nome) que fica em frente ao terreno onde se encontravam as duas antigas torres da Rádio Bebedouro, Residencial Pedro Mai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 166/2021 - indica ao Prefeito que, junto com o secretário de Defesa, determine a realização de melhorias na sinalização do trânsito, abordando inclusive a necessidade da construção de um redutor de velocidade (lombada ou lombofaixa) na Rua Benedito Alves Toledo, Jardim Eldorado, altura do número 186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 167/2021 - indica ao Prefeito que determine a construção de canaleta de concreto para o adequado escoamento das águas na Rua Missac Ferreira Caetano, Jardim Eldorado (em frente ao número 281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07/2021, </w:t>
      </w:r>
      <w:r>
        <w:rPr>
          <w:rFonts w:cs="Arial" w:ascii="Arial" w:hAnsi="Arial"/>
          <w:sz w:val="24"/>
          <w:u w:val="none"/>
        </w:rPr>
        <w:t>de autoria do vereador Gilberto Viana - MDB</w:t>
      </w:r>
      <w:r>
        <w:rPr>
          <w:rFonts w:cs="Arial" w:ascii="Arial" w:hAnsi="Arial"/>
          <w:b w:val="false"/>
          <w:sz w:val="24"/>
          <w:u w:val="none"/>
        </w:rPr>
        <w:t xml:space="preserve"> -, de CONGRATULAÇÕES E BOAS-VINDAS ao 1</w:t>
      </w:r>
      <w:r>
        <w:rPr>
          <w:rFonts w:cs="Microsoft Sans Serif" w:ascii="Microsoft Sans Serif" w:hAnsi="Microsoft Sans Serif"/>
          <w:b w:val="false"/>
          <w:sz w:val="24"/>
          <w:u w:val="none"/>
        </w:rPr>
        <w:t>º</w:t>
      </w:r>
      <w:r>
        <w:rPr>
          <w:rFonts w:cs="Arial" w:ascii="Arial" w:hAnsi="Arial"/>
          <w:b w:val="false"/>
          <w:sz w:val="24"/>
          <w:u w:val="none"/>
        </w:rPr>
        <w:t xml:space="preserve"> Sargento da Arma de Engenharia William Avelar Suzuki, Chefe do Tiro de Guerra de Bebedouro/SP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08/2021, </w:t>
      </w:r>
      <w:r>
        <w:rPr>
          <w:rFonts w:cs="Arial" w:ascii="Arial" w:hAnsi="Arial"/>
          <w:sz w:val="24"/>
          <w:u w:val="none"/>
        </w:rPr>
        <w:t>de autoria do vereador Gilberto Viana - MDB</w:t>
      </w:r>
      <w:r>
        <w:rPr>
          <w:rFonts w:cs="Arial" w:ascii="Arial" w:hAnsi="Arial"/>
          <w:b w:val="false"/>
          <w:sz w:val="24"/>
          <w:u w:val="none"/>
        </w:rPr>
        <w:t xml:space="preserve"> -, de APLAUSOS E RECONHECIMENTO ao subinspetor da GCM Aparecido Miranda Junior, pelos serviços prestados à comunidade de Bebedouro nesses 29 (vinte e nove) anos junto à corporação da Guarda Municipal de Bebedouro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09/2021, </w:t>
      </w:r>
      <w:r>
        <w:rPr>
          <w:rFonts w:cs="Arial" w:ascii="Arial" w:hAnsi="Arial"/>
          <w:sz w:val="24"/>
          <w:u w:val="none"/>
        </w:rPr>
        <w:t>de autoria da edilidade</w:t>
      </w:r>
      <w:r>
        <w:rPr>
          <w:rFonts w:cs="Arial" w:ascii="Arial" w:hAnsi="Arial"/>
          <w:b w:val="false"/>
          <w:sz w:val="24"/>
          <w:u w:val="none"/>
        </w:rPr>
        <w:t>, de APLAUSOS E RECONHECIMENTO à entidade denominada Vila Lucas Evangelista, pelo relevante trabalho realizado em prol das pessoas idosas em nosso município e por sua relevância social, fruto do nível de excelência dos serviços por ela prestado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Veto Total ao Autógrafo de Lei Complementar 139/2020, referente ao Projeto de Lei Complementar 07/2020, que cria o Programa de Captação e Reúso de Águas Pluviais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11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dispõe sobre revogação de lei que especifica. (Lei 4.958/201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1/2021, </w:t>
      </w:r>
      <w:r>
        <w:rPr>
          <w:rFonts w:cs="Arial" w:ascii="Arial" w:hAnsi="Arial"/>
          <w:b/>
        </w:rPr>
        <w:t>de autoria da vereadora Eliana Merchan - Democratas</w:t>
      </w:r>
      <w:r>
        <w:rPr>
          <w:rFonts w:cs="Arial" w:ascii="Arial" w:hAnsi="Arial"/>
        </w:rPr>
        <w:t xml:space="preserve"> -, requerendo ao Prefeito que, junto com o Departamento de Meio Ambiente, responda aos seguintes questionamentos relacionados à Floresta de Bebedouro: 1.</w:t>
        <w:tab/>
        <w:t xml:space="preserve">se existe um documento que possua um termo de concessão/permissão assinado pelo secretário de Infraestrutura e Meio Ambiente Marcos Penido; se sim, disponibilizar uma cópia; 2. se já existe algum planejamento de curto, médio e longo prazo para o uso da área da Floresta de Bebedouro; se sim, quais atividades estão na prioridade desta gestão; 3. se já existe algum cronograma de melhorias, manutenção e iniciação de atividades na Floresta de Bebedouro; se sim, disponibilizar uma cópia; 4. se foi designada uma equipe técnica responsável nomeada pelo Prefeito ou pelo Departamento de Meio Ambiente, para manutenção, planejamento e cronograma do que será feito na área da Floresta de Bebedouro; se sim, quem são esses responsáveis técnicos, quantas pessoas fazem parte dessa equipe técnica, se essas pessoas são técnicas da área ambiental; se sim, disponibilizar seus certificados; 5. se existem equipamentos em geral na sede da Floresta, tais como computadores, impressoras, móveis, etc.; 6. se existe o serviço de patrulha em toda área da Floresta de Bebedouro; 7. se existem viaturas à disposição da patrulha ambiental para a vigilância da áre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2/2021, </w:t>
      </w:r>
      <w:r>
        <w:rPr>
          <w:rFonts w:cs="Arial" w:ascii="Arial" w:hAnsi="Arial"/>
          <w:b/>
        </w:rPr>
        <w:t>de autoria da vereadora Eliana Merchan - Democratas</w:t>
      </w:r>
      <w:r>
        <w:rPr>
          <w:rFonts w:cs="Arial" w:ascii="Arial" w:hAnsi="Arial"/>
        </w:rPr>
        <w:t xml:space="preserve"> -, requerendo ao Prefeito que responda aos seguintes questionamentos relacionados à Central de Alimentação (Cozinha Piloto): 1. se existe um cronograma de descarte de resíduos de alimentos na Central de Alimentação (Cozinha Piloto); 2. qual a média da quantidade em quilos de resíduos descartados por dia; 3. quais os dias de coleta desses resíduos; 4. para qual aterro esses resíduos são destinados? 5. se a Central de Alimentação (Cozinha Piloto) realiza algum tipo de reaproveitamento de aliment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3/2021, </w:t>
      </w:r>
      <w:r>
        <w:rPr>
          <w:rFonts w:cs="Arial" w:ascii="Arial" w:hAnsi="Arial"/>
          <w:b/>
        </w:rPr>
        <w:t>de autoria da vereadora Mariangela Mussolini - MDB</w:t>
      </w:r>
      <w:r>
        <w:rPr>
          <w:rFonts w:cs="Arial" w:ascii="Arial" w:hAnsi="Arial"/>
        </w:rPr>
        <w:t xml:space="preserve"> -, requerendo ao Prefeito que nos preste a seguinte informação: qual a data prevista para a realização da campanha de vacinação antirrábica 2021 em Bebedou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4/2021, </w:t>
      </w:r>
      <w:r>
        <w:rPr>
          <w:rFonts w:cs="Arial" w:ascii="Arial" w:hAnsi="Arial"/>
          <w:b/>
        </w:rPr>
        <w:t>de autoria da vereadora Drª Ivanete Xavier - PSDB</w:t>
      </w:r>
      <w:r>
        <w:rPr>
          <w:rFonts w:cs="Arial" w:ascii="Arial" w:hAnsi="Arial"/>
        </w:rPr>
        <w:t xml:space="preserve"> -, requerendo ao Prefeito e ao diretor do Departamento de Finanças que informem aos vereadores e à população respondendo aos seguintes questionamentos: 1. se há estudos na Prefeitura com vistas a apresentar um projeto de lei que verse sobre o Programa de Recuperação Fiscal - Refis; 2. se existe também estudo para as empresas, autônomos, entre outros cadastrados na Prefeitura, e que em decorrência da pandemia atrasaram o pagamento do Imposto; 3. caso positivo, que procedimento será adotado; 4. qual a atual situação e se será apresentado projeto para votação na Câmara Municipal; 5.quanto ao último Programa de Recuperação Fiscal - Refis - aprovado pela Câmara Municipal, qual foi o valor arrecadado aos cofres da Prefeitu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5/2021, </w:t>
      </w:r>
      <w:r>
        <w:rPr>
          <w:rFonts w:cs="Arial" w:ascii="Arial" w:hAnsi="Arial"/>
          <w:b/>
        </w:rPr>
        <w:t>de autoria do vereador Chanel - Solidariedade</w:t>
      </w:r>
      <w:r>
        <w:rPr>
          <w:rFonts w:cs="Arial" w:ascii="Arial" w:hAnsi="Arial"/>
        </w:rPr>
        <w:t xml:space="preserve"> -, requerendo ao Prefeito e ao diretor RH da Prefeitura que nos respondam a questionamentos e nos enviem por escrito as questões solicitadas com as devidas explicações a respeito de cargos e salários de servidores efetivos e comissionados da administração direta e indiret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26/2021, </w:t>
      </w:r>
      <w:r>
        <w:rPr>
          <w:rFonts w:cs="Arial" w:ascii="Arial" w:hAnsi="Arial"/>
          <w:b/>
        </w:rPr>
        <w:t>de autoria do vereador Leandro Lauriano (Lão) - Solidariedade</w:t>
      </w:r>
      <w:r>
        <w:rPr>
          <w:rFonts w:cs="Arial" w:ascii="Arial" w:hAnsi="Arial"/>
        </w:rPr>
        <w:t xml:space="preserve"> -, requerendo ao Prefeito que preste informações sobre o Conselho das Pessoas com Deficiência de Bebedouro referentes às pessoas com deficiência auditi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7/2021, </w:t>
      </w:r>
      <w:r>
        <w:rPr>
          <w:rFonts w:cs="Arial" w:ascii="Arial" w:hAnsi="Arial"/>
          <w:b/>
        </w:rPr>
        <w:t>de autoria do vereador Dr. Edgar Cheli - PSDB</w:t>
      </w:r>
      <w:r>
        <w:rPr>
          <w:rFonts w:cs="Arial" w:ascii="Arial" w:hAnsi="Arial"/>
        </w:rPr>
        <w:t xml:space="preserve"> -, requerendo ao diretor de Obras e à diretora de Agricultura, Abastecimento e Meio Ambiente que respondam aos seguintes questionamentos: 1 - se há estudos que garantam aos munícipes e empresários que a obra de instalação de gabiões para canalizar as águas pluviais no final do Jardim Cláudia I, início do Jardim Cláudia II, solucionará toda a questão de enchentes no local; se houver, que apresentem esses estudos com as devidas assinaturas, para que não cause mais um prejuízo aos cofres públicos; 2 - quanto à questão do volume de água que aumentará muito devido à impermeabilização do solo no Loteamento Bem Viver Bebedouro Empreendimentos Imobiliários - SPE Ltda. (Villas de Paraty), qual será a solução para a erosão que já assola o bairro Chácaras Parati, a qual já atingiu a Alameda Capanem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28/2021, </w:t>
      </w:r>
      <w:r>
        <w:rPr>
          <w:rFonts w:cs="Arial" w:ascii="Arial" w:hAnsi="Arial"/>
          <w:b/>
        </w:rPr>
        <w:t xml:space="preserve">de autoria do vereador Paulo Bianchini - Solidariedade -, </w:t>
      </w:r>
      <w:r>
        <w:rPr>
          <w:rFonts w:cs="Arial" w:ascii="Arial" w:hAnsi="Arial"/>
        </w:rPr>
        <w:t>requerendo ao Prefeito que, nos termos do artigo 87, inciso XV, da LOMB, preste as seguintes informações: 1. quais pessoas, sejam físicas ou jurídicas, pleitearam lotes de terrenos ou já estão instaladas na extensão, ou seja, na ampliação do Distrito Industrial IV; 2. qual a programação, com previsão de conclusão das obras de infraestrutura nesses locais; 3. se as pessoas, sejam físicas ou jurídicas, que demonstraram interesse em se estabelecerem no local, já têm condições de o fazerem; 4. se existe algum prazo estabelecido pelo Poder Executivo para a “entrega” dessas áreas; 5. qual o tempo médio de concessão ou cessão de uso dessas áreas; 6. qual a situação específica da área concedida por gestões passadas à COAF - Cooperativa Orgânica Agrícola Familiar, de Bebedouro</w:t>
      </w:r>
      <w:r>
        <w:rPr>
          <w:rFonts w:cs="Arial" w:ascii="Arial" w:hAnsi="Arial"/>
          <w:b/>
        </w:rPr>
        <w:t>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29/2021,</w:t>
      </w:r>
      <w:r>
        <w:rPr>
          <w:rFonts w:cs="Arial" w:ascii="Arial" w:hAnsi="Arial"/>
          <w:sz w:val="24"/>
          <w:u w:val="none"/>
        </w:rPr>
        <w:t xml:space="preserve"> de autoria do vereador Paulo Bianchini - Solidariedade </w:t>
      </w:r>
      <w:r>
        <w:rPr>
          <w:rFonts w:cs="Arial" w:ascii="Arial" w:hAnsi="Arial"/>
          <w:b w:val="false"/>
          <w:sz w:val="24"/>
          <w:u w:val="none"/>
        </w:rPr>
        <w:t>-, requerendo ao Prefeito que, nos termos do artigo 87, inciso XV, da LOMB, preste as seguintes informações: 1. se foram procedidas às “adequações dos projetos de drenagem” referentes ao processo de acesso da rua Barretos; 2. em caso negativo, em qual fase tais adequações se encontram e qual a previsão para estarem concluídas; 3. se os demais questionamentos da ARTESP, constantes do e-mail em anexo (recepcionado por pmb.topografia@bebedouro.sp.gov.br em 05/04/2017), foram resolvidos; em caso negativo, qual a previsão de solução de tais exigências da ARTESP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33:00Z</dcterms:created>
  <dc:creator>Secretaria da Câmara Municipal de Bebedouro</dc:creator>
  <dc:description/>
  <cp:keywords/>
  <dc:language>en-US</dc:language>
  <cp:lastModifiedBy>jorge</cp:lastModifiedBy>
  <cp:lastPrinted>2016-02-18T17:16:00Z</cp:lastPrinted>
  <dcterms:modified xsi:type="dcterms:W3CDTF">2021-02-26T17:03:00Z</dcterms:modified>
  <cp:revision>3</cp:revision>
  <dc:subject/>
  <dc:title>Pauta da 5ª Sessão Ordinária do ano 2021, realizada em 01/03</dc:title>
</cp:coreProperties>
</file>