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0 de jul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05/2010-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EF: Informação sobre suplentes de vereadores – mandato 2009/20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em este a especial finalidade de solicitar a Vossa Excelência informação quanto aos nomes dos 1º e 2º suplentes de vereadores dos seguintes partidos com representação na Câmara Municipal, mandato 2009/2012: Democratas (Dem), Partido Verde (PV), Partido Democrático Trabalhista (PDT) e Partido Trabalhista Crist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Dou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Tomás Castroviej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IZ ELEITORA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7-21T14:01:00Z</dcterms:modified>
  <cp:revision>3</cp:revision>
  <dc:subject/>
  <dc:title/>
</cp:coreProperties>
</file>