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77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Paulo Camargo, DIRETOR DE PLANEJAMENTO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notifique os donos dos terrenos privados existentes em área localizada ao lado e aos fundos do imóvel de nº 587 da Alameda Jarbas Guimarães de Paula, no Jardim Parati II” para que promovam a limpeza de seus lot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s áreas representam mato alto e a população tende a jogar entulhos e lixos nos locais, propiciando a criação de animais peçonhentos e rato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a época de chuva onde, devido ao entulho acumulado, está ocorrendo o acumulo de água parada, criando-se um cenário favorável à proliferação do mosquito transmissor da dengu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3895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0495" cy="39230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506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5066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8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2-24T22:22:00Z</dcterms:modified>
  <cp:revision>6</cp:revision>
  <dc:subject/>
  <dc:title/>
</cp:coreProperties>
</file>