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75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>Sr. Paulo Camargo, DIRETOR DE PLANEJAMENTO da Prefeitura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determine a realização da limpeza de terrenos públicos existentes em área localizada entre as Alamedas Raymundo Ruzzante, Oswaldo Sass e Rua Dalila Garbim de Almeida no Jardim Parati II”.</w:t>
      </w:r>
    </w:p>
    <w:p>
      <w:pPr>
        <w:pStyle w:val="TextosemFormatao"/>
        <w:ind w:right="-1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referida indicação é pertinente visto que as áreas representam mato alto e a população tende a jogar entulhos e lixos nos locais, propiciando a criação de animais peçonhentos e rato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lém da época de chuva onde, devido ao entulho acumulado, está ocorrendo o acumulo de água parada, criando-se um cenário favorável à proliferação do mosquito transmissor da dengue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feverei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961961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405066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0:00Z</dcterms:created>
  <dc:creator>Regina Magalhães</dc:creator>
  <dc:description/>
  <cp:keywords/>
  <dc:language>en-US</dc:language>
  <cp:lastModifiedBy>lidiane</cp:lastModifiedBy>
  <cp:lastPrinted>2021-01-27T11:40:00Z</cp:lastPrinted>
  <dcterms:modified xsi:type="dcterms:W3CDTF">2021-02-24T22:23:00Z</dcterms:modified>
  <cp:revision>6</cp:revision>
  <dc:subject/>
  <dc:title/>
</cp:coreProperties>
</file>