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74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Paulo Camargo, DIRETOR DE PLANEJAMENTO da Prefeitura Municipal de Bebedour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que determine a realização da</w:t>
      </w:r>
      <w:r>
        <w:rPr>
          <w:rFonts w:cs="Arial" w:ascii="Arial" w:hAnsi="Arial"/>
        </w:rPr>
        <w:t xml:space="preserve"> limpeza de terrenos públicos e privados existentes em área localizada entre a Avenida Odilon de Campos Filho e Rua Mário Estato, no Jardim Parati II”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as áreas representam mato alto e a população tende a jogar entulhos e lixos nos locais, propiciando a criação de animais peçonhentos e rato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lém da época de chuva onde, devido ao entulho acumulado, está ocorrendo o acumulo de água parada, criando-se um cenário favorável à proliferação do mosquito transmissor da dengu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fever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42560" cy="39230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0506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05066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5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4:00Z</dcterms:created>
  <dc:creator>Regina Magalhães</dc:creator>
  <dc:description/>
  <cp:keywords/>
  <dc:language>en-US</dc:language>
  <cp:lastModifiedBy>lidiane</cp:lastModifiedBy>
  <cp:lastPrinted>2021-01-27T11:40:00Z</cp:lastPrinted>
  <dcterms:modified xsi:type="dcterms:W3CDTF">2021-02-24T22:23:00Z</dcterms:modified>
  <cp:revision>7</cp:revision>
  <dc:subject/>
  <dc:title/>
</cp:coreProperties>
</file>