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jul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04/2010-p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: Resposta ao Ofício nº 283/10 – Ministério Público/Comarca de Bebedou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cedimento Preparatório de Inquérito Civil n. 42.0208. 0000020/10-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m respeito ao assunto acima referido, de pedido de informações sobre o cumprimento de funções de servidor público e de procedimento adotado em compras realizadas pela Câmara Municipal de Bebedouro, tem-se a esclarecer e juntar o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No que tange ao pedido de esclarecimento sobre o cumprimento de funções do servidor público, Aldo José Lemos Gagliardi, Chefe de Gabinete da Presidência da Câmara Municipal de Bebedouro, apresentam-se (1) a Portaria de nomeação e a (2) Certidão expedida pela Diretoria Administrativa e Financeira da Casa, de forma a atestar o exato atendimento das atribuições e obediência aos deveres funcionais por parte do mencionado servi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 Quanto ao procedimento adotado pela Câmara Municipal por ocasião das compras feitas em estabelecimento comercial de propriedade do filho de Aldo Gagliardi, há que se esclare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primeiro, a Câmara Municipal não mantém estoque de materiais de informática como placas de rede, memórias, fontes, mouses, teclados, monitores, posto que são produtos alterados constantemente por seus fabricantes, corre o risco de danos e também porque podem ser barateados, daí porque as compras são realizadas, via de regra, em caráter pontual e conforme a necessidade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r segundo, uma vez danificado algum dos mencionados equipamentos, o setor de compras da Câmara, chefiado pelo servidor efetivo Edner Soares Lemes, entra em contato com os fornecedores, faz cotação que, por vezes é fornecida por escrito, por outras, apresentada apenas por telefone. Logo, alguns empenhos há a cotação por escrito precedendo a compra e em outros não, mas não quer isso dizer que a cotação não foi fei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vale esclarecer que o valor da última compra feita serve como referencial, logo nenhuma compra é realizada sem que se tenha a verdadeira noção do que se está fazendo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Dou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ert Wylliam Vitor de Souza Oliv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MOTOR DE JUSTIÇA DA COMARCA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DOURO – S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cedimento é obedecido independente do vereador que ocupa a Presidência. É um modo de agir da instituição Câmara Municipal que, aliás, ocorre nos demais setores da administração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último, informa-se que cópia dos empenhos de compras realizadas junto à Gagliardi &amp; Rezende Tecnologia de Informação Ltda. nos exercícios de 2009 e 2010 já foram apresentadas a esse R. Ministéri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1T14:05:00Z</dcterms:modified>
  <cp:revision>3</cp:revision>
  <dc:subject/>
  <dc:title/>
</cp:coreProperties>
</file>