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7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o DIRETOR DE </w:t>
      </w:r>
      <w:r>
        <w:rPr>
          <w:rFonts w:cs="Arial" w:ascii="Arial" w:hAnsi="Arial"/>
          <w:b/>
          <w:bCs/>
          <w:lang w:eastAsia="en-US"/>
        </w:rPr>
        <w:t>PLANEJAMENTO URBANO</w:t>
      </w:r>
      <w:r>
        <w:rPr>
          <w:rFonts w:cs="Arial" w:ascii="Arial" w:hAnsi="Arial"/>
          <w:b/>
        </w:rPr>
        <w:t xml:space="preserve">, Ilmo. Sr. </w:t>
      </w:r>
      <w:r>
        <w:rPr>
          <w:rFonts w:cs="Arial" w:ascii="Arial" w:hAnsi="Arial"/>
          <w:b/>
          <w:bCs/>
          <w:lang w:eastAsia="en-US"/>
        </w:rPr>
        <w:t>Paulo de Tácio Ferraz de Camarg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que determine a manutenção, com serviço de limpeza em 02 bocas de lobo localizadas na Rua Vasco Giglio, entre as Ruas Carlos Brai e Alfio Paganel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gundo informação de munícipes, na Rua Vasco Giglio, entre as Ruas Carlos Brai e Alfio Paganeli existem duas bocas de lobo entupidas, na sua maioria por terra, sendo uma boca de lobo na calçada da residência que faz esquina das Ruas Vasco Giglio x Carlos Brai, e a outra boca de lobo bem em frente na calçada do Parque Ecológic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sim, solicito sejam realizadas, o mais breve o possível, a manutenção, com a limpeza em 02 bocas de lobo localizadas na Rua Vasco Giglio, entre as Ruas Carlos Brai e Alfio Paganeli, com o que trará o bem estar e segurança aos comerciantes locais e as pessoas que ali frequen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  de        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6:00Z</dcterms:created>
  <dc:creator>JORGE</dc:creator>
  <dc:description/>
  <cp:keywords/>
  <dc:language>en-US</dc:language>
  <cp:lastModifiedBy>jorge</cp:lastModifiedBy>
  <cp:lastPrinted>2021-02-02T15:39:00Z</cp:lastPrinted>
  <dcterms:modified xsi:type="dcterms:W3CDTF">2021-02-24T17:54:00Z</dcterms:modified>
  <cp:revision>4</cp:revision>
  <dc:subject/>
  <dc:title/>
</cp:coreProperties>
</file>