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7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o DIRETOR DE </w:t>
      </w:r>
      <w:r>
        <w:rPr>
          <w:rFonts w:cs="Arial" w:ascii="Arial" w:hAnsi="Arial"/>
          <w:b/>
          <w:bCs/>
          <w:lang w:eastAsia="en-US"/>
        </w:rPr>
        <w:t>PLANEJAMENTO URBANO</w:t>
      </w:r>
      <w:r>
        <w:rPr>
          <w:rFonts w:cs="Arial" w:ascii="Arial" w:hAnsi="Arial"/>
          <w:b/>
        </w:rPr>
        <w:t xml:space="preserve">, Ilmo. Sr. </w:t>
      </w:r>
      <w:r>
        <w:rPr>
          <w:rFonts w:cs="Arial" w:ascii="Arial" w:hAnsi="Arial"/>
          <w:b/>
          <w:bCs/>
          <w:lang w:eastAsia="en-US"/>
        </w:rPr>
        <w:t>Paulo de Tácio Ferraz de Camarg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que determine a manutenção, com serviço de corte de mato alt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pós o contato com esta vereadora de comerciantes localizados na Avenida José Augusto de Carvalho e de pessoas que frequentam a Igreja Ministério Evangélico Getsêmani – MEG Ministério (n° 2.240 e 2.192, respectivamente), de que o imóvel localizado entre a igreja e a empresa de funilaria se encontra em situação de abandono, com mato alto, sendo que pessoas vem jogando lixo naquela localidade, causando mal cheiro, além de trazer o aparecimento de baratas e ra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ssim, solicito sejam realizadas, o mais breve o possível, a manutenção, com o corte do mato alto, com o que trará o bem estar e segurança aos comerciantes locais e as pessoas que frequentam referida Igrej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3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ete Cristina Xavi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LÍDER DA BANCADA DO PS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43:00Z</dcterms:created>
  <dc:creator>JORGE</dc:creator>
  <dc:description/>
  <cp:keywords/>
  <dc:language>en-US</dc:language>
  <cp:lastModifiedBy>jorge</cp:lastModifiedBy>
  <cp:lastPrinted>2021-02-23T16:55:00Z</cp:lastPrinted>
  <dcterms:modified xsi:type="dcterms:W3CDTF">2021-02-24T17:54:00Z</dcterms:modified>
  <cp:revision>6</cp:revision>
  <dc:subject/>
  <dc:title/>
</cp:coreProperties>
</file>