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28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a necessidade de incremento da economia local, com reflexo na geração de emprego e renda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que gestões passadas do Poder Executivo implementaram diversos DISTRITOS INDUSTRIAIS no Município de Bebedouro justamente para viabilizar o empreendedorismo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>que dentre tais distritos, o industrial IV teve sua área ampliada, para atender a demanda local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 xml:space="preserve">que alguns empresários vêm se queixando da morosidade do Poder Executivo em concluir as obras de infraestrutura e o processo de estabelecimento dos empreendedores, com a concessão ou cessão dos terrenos/lotes;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 (art. 164, §3º, IX) à Mesa, após ouvido o Douto Plenári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as formas regimentais, </w:t>
      </w:r>
      <w:r>
        <w:rPr>
          <w:rFonts w:cs="Arial" w:ascii="Arial" w:hAnsi="Arial"/>
          <w:sz w:val="28"/>
          <w:szCs w:val="28"/>
        </w:rPr>
        <w:t xml:space="preserve">que oficie ao Exmo. Prefeito Municipal de Bebedouro, </w:t>
      </w:r>
      <w:r>
        <w:rPr>
          <w:rFonts w:cs="Arial" w:ascii="Arial" w:hAnsi="Arial"/>
          <w:b/>
          <w:sz w:val="28"/>
          <w:szCs w:val="28"/>
        </w:rPr>
        <w:t>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ucas Gibin Seren</w:t>
      </w:r>
      <w:r>
        <w:rPr>
          <w:rFonts w:cs="Arial" w:ascii="Arial" w:hAnsi="Arial"/>
          <w:sz w:val="28"/>
          <w:szCs w:val="28"/>
        </w:rPr>
        <w:t xml:space="preserve"> para que, nos termos do artigo 87, inciso XV, da LOMB, preste as seguintes INFORM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pessoas, sejam físicas ou jurídicas, que pleitearam lotes de terrenos ou já estão instaladas na extensão, ou seja, na ampliação do Distrito Industrial IV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programação, com previsão de conclusão das obras de infraestrutura nesses locais?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essoas, sejam físicas ou jurídicas, que demonstraram interesse em se estabelecerem no local, já têm condições de o fazerem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algum prazo estabelecido pelo Poder Executivo para a “entrega” dessas área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tempo médio de concessão ou cessão de uso dessas área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situação específica da área concedida por gestões passadas à COAF – Cooperativa Orgânica Agrícola Familiar, de Bebedouro?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ebedouro, Capital Nacional da Laranja, 24 de fevereiro de 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Aurélio Bianch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VEREADOR - SOLIDARIEDADE</w:t>
      </w:r>
    </w:p>
    <w:p>
      <w:pPr>
        <w:pStyle w:val="Normal"/>
        <w:ind w:right="-5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1-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ab/>
      <w:t>“Deus Seja Louvado”</w:t>
    </w:r>
    <w:r>
      <w:rPr>
        <w:rStyle w:val="PageNumber"/>
        <w:sz w:val="16"/>
      </w:rPr>
      <w:t xml:space="preserve">                                                  </w:t>
      <w:tab/>
      <w:tab/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1:00Z</dcterms:created>
  <dc:creator>JORGE</dc:creator>
  <dc:description/>
  <cp:keywords/>
  <dc:language>en-US</dc:language>
  <cp:lastModifiedBy>jorge</cp:lastModifiedBy>
  <cp:lastPrinted>2021-02-02T11:08:00Z</cp:lastPrinted>
  <dcterms:modified xsi:type="dcterms:W3CDTF">2021-02-24T17:41:00Z</dcterms:modified>
  <cp:revision>11</cp:revision>
  <dc:subject/>
  <dc:title/>
</cp:coreProperties>
</file>