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03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 Requisição de docume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o uso das atribuições previstas no art. 21, §2º, da Lei Orgânica de Bebedouro, tem este ofício a especial finalidade de requerer a Vossa Excelência cópia de todos empenhos referentes às despesas realizadas pelo Departamento Municipal de Desenvolvimento Econômico, desde 1º de janeiro de 2009 até a presente d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1T13:57:00Z</dcterms:modified>
  <cp:revision>3</cp:revision>
  <dc:subject/>
  <dc:title/>
</cp:coreProperties>
</file>