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catorze horas do dia vinte e seis do mês de fevereiro do ano dois mil e vinte e um, reuniu-se nas dependências da Câmara Municipal de Bebedouro a Comissão de Finanças e Orçamento, estando presentes os vereadores Eliana Braga Fróes Merchan Ferraz (presidente), virtualmente, João Vitor Alves Martins (relator), virtualmente, e Gilberto Viana Pereira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Veto Total ao Autógrafo de Lei Complementar 139/2020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referente ao Projeto de Lei Complementar 07/2020, que cria o Programa de Captação e Reúso de Águas Pluviais e dá outras providências; </w:t>
      </w:r>
      <w:r>
        <w:rPr>
          <w:rFonts w:cs="Arial" w:ascii="Arial" w:hAnsi="Arial"/>
          <w:i/>
          <w:sz w:val="24"/>
          <w:szCs w:val="24"/>
        </w:rPr>
        <w:t>Projeto de Lei 09/2021</w:t>
      </w:r>
      <w:r>
        <w:rPr>
          <w:rFonts w:cs="Arial" w:ascii="Arial" w:hAnsi="Arial"/>
          <w:b w:val="false"/>
          <w:sz w:val="24"/>
          <w:szCs w:val="24"/>
        </w:rPr>
        <w:t>, de autoria do vereador Leandro Lauriano das Neves, que altera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4.590, de 19 de março de 2013; </w:t>
      </w:r>
      <w:r>
        <w:rPr>
          <w:rFonts w:cs="Arial" w:ascii="Arial" w:hAnsi="Arial"/>
          <w:i/>
          <w:sz w:val="24"/>
          <w:szCs w:val="24"/>
        </w:rPr>
        <w:t>Substitutivo ao Projeto de Lei 08/2021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de autoria da vereadora Ivanete Cristina Xavier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que dispõe sobre o reconhecimento como essenciais para a população de Bebedouro as atividades desenvolvidas por academias, fisioterapeutas, comércio varejista, bares, restaurantes, lanchonetes, salões de beleza, cabeleireiros, barbearias e manicures, shoppings e praças de alimentação, igrejas, templos, escritórios e empresas no segmento da advocacia, contábil, imobiliário, corretagem de seguro e empresas de tecnologia; </w:t>
      </w:r>
      <w:r>
        <w:rPr>
          <w:rFonts w:cs="Arial" w:ascii="Arial" w:hAnsi="Arial"/>
          <w:i/>
          <w:sz w:val="24"/>
          <w:szCs w:val="24"/>
        </w:rPr>
        <w:t>Projeto de Resolução 01/2021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Ivanete Cristina Xavier, que dispõe sobre a instituição do fórum de discussões sobre os projetos do Plano Plurianual - PPA -, da Lei de Diretrizes Orçamentárias - LDO - e da Lei Orçamentária Anual - LOA - na Câmara Municipal de Bebedouro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o Veto e do Projeto de Lei 09/2021, e pela </w:t>
      </w:r>
      <w:r>
        <w:rPr>
          <w:rFonts w:cs="Arial" w:ascii="Arial" w:hAnsi="Arial"/>
          <w:sz w:val="24"/>
          <w:szCs w:val="24"/>
        </w:rPr>
        <w:t>irregularidade</w:t>
      </w:r>
      <w:r>
        <w:rPr>
          <w:rFonts w:cs="Arial" w:ascii="Arial" w:hAnsi="Arial"/>
          <w:b w:val="false"/>
          <w:sz w:val="24"/>
          <w:szCs w:val="24"/>
        </w:rPr>
        <w:t xml:space="preserve"> do Substitutivo ao Projeto de Lei 08/2021 e do Projeto de Resolução 01/202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2-25T17:39:00Z</dcterms:modified>
  <cp:revision>14</cp:revision>
  <dc:subject/>
  <dc:title>Ata da 5ª reunião da Comissão de Finanças e Orçamento do ano 2021, realizada em 26/02</dc:title>
</cp:coreProperties>
</file>