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6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determinar setor competente que proceda à viabilidade da implantação de uma </w:t>
      </w:r>
      <w:r>
        <w:rPr>
          <w:rFonts w:cs="Arial" w:ascii="Arial" w:hAnsi="Arial"/>
          <w:b/>
        </w:rPr>
        <w:t>“Academia ao Ar Livre”</w:t>
      </w:r>
      <w:r>
        <w:rPr>
          <w:rFonts w:cs="Arial" w:ascii="Arial" w:hAnsi="Arial"/>
        </w:rPr>
        <w:t xml:space="preserve"> Praça Antônio Talarico, situada no Jardim Cirand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Notamos que a grande maioria da população dedica ou dispõe de pouco tempo para cuidar da sua saúde e do seu lazer, estamos sempre muito atarefados com empregos, estudos, tarefas domésticas, entre outras atividades, isso faz com que optemos por uma atividade de lazer mais acessível e próximo de suas residências, como é o caso das academias ao ar livr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m especial gostaria de salientar pontos referente ao bairro Jardim Ciranda, apesar de ser um bairro com privilégios em relação a sua localização próximos a muitos comércios importantes e acesso ao terminal rodoviário em si é prejudicado em vários aspectos, pois, não existe UBS de saúde precisa os moradores se dirigir ao posto central, não existe um centro comunitário enfim a culpa não está na administração e sim a maneira do crescimento do bair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  Assim sendo, justifica-se a presente indicação, visando proporcionar um espaço que permita a circulação e a realização de atividades físicas, bem como um espaço para lazer e ponto de encontro dos moradores e a Praça Antônio Talarico é o coração do jardim cirand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0"/>
        <w:szCs w:val="20"/>
      </w:rPr>
    </w:pPr>
    <w:r>
      <w:rPr>
        <w:rFonts w:cs="Arial" w:ascii="Arial" w:hAnsi="Arial"/>
        <w:b/>
        <w:bCs/>
        <w:spacing w:val="6"/>
        <w:sz w:val="20"/>
        <w:szCs w:val="20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56:00Z</dcterms:created>
  <dc:creator>JORGE</dc:creator>
  <dc:description/>
  <cp:keywords/>
  <dc:language>en-US</dc:language>
  <cp:lastModifiedBy>lidiane</cp:lastModifiedBy>
  <cp:lastPrinted>2021-02-23T11:51:00Z</cp:lastPrinted>
  <dcterms:modified xsi:type="dcterms:W3CDTF">2021-02-24T22:35:00Z</dcterms:modified>
  <cp:revision>5</cp:revision>
  <dc:subject/>
  <dc:title/>
</cp:coreProperties>
</file>