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5 de julh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EC nº 302/10/p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F: Declar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m este a especial finalidade de declarar para os devidos fins, que nos dias 20, 21, 22 e 23 de maio de 2010 aconteceu o evento denominado EXPOCABE – Exposição de Caminhões e Logística de Bebedouro. Realizado nas dependências do recinto da FECCIB Nova, contou com stands de diversas empresas ligadas ao setor de transportes e logística, área de recreação e alimentação, bem como quatro noites de shows de artistas renomados. O evento atraiu enorme público do próprio município e de toda regi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residente da Câmara Municipal de Bebedou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Baptista de Carvalho N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  <w:outlineLvl w:val="0"/>
    </w:pPr>
    <w:rPr>
      <w:rFonts w:ascii="Courier New" w:hAnsi="Courier New" w:cs="Courier New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8-02T13:16:00Z</dcterms:modified>
  <cp:revision>3</cp:revision>
  <dc:subject/>
  <dc:title/>
</cp:coreProperties>
</file>