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OÇÃO N. 08/2021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a GCM (Guarda Civil Municipal) criada por lei municipal, em 11 de novembro de 1986 atua de forma ostensiva e preventivamente em caráter diuturno nas ruas atendendo a todo tipo de ocorrência, concluindo-as sempre nas delegacias. Não raro os casos aí permanecem por longos períodos, ou seja, até a conclusão do feito</w:t>
      </w:r>
      <w:r>
        <w:rPr>
          <w:rFonts w:cs="Arial" w:ascii="Arial" w:hAnsi="Arial"/>
          <w:b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que é preciso resgatar o orgulho de ser policial e que a atividade é difícil, perigosa e pouco reconhecida, é necessário conscientizar e valorizar os policiais municipais pela relevância de suas funções. É importante prestigiar todas as solenidades da GCM, elogiando formalmente todas as boas açõ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>os relevantes serviços prestados a comunidade de Bebedouro, na manutenção da ordem pública e da incolumidade das pessoas e do patrimônio, sempre de forma amiga e companheira quero registrar o reconhecimento ao Subinspetor da GCM Aparecido Miranda Junior, natural de Bebedouro nascido em 24/09/1969, filho de Aparecido Miranda e Germina Miranda, casou-se com Ângela Maria Câmara dessa união tem duas filhas, Rafaela e Brend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Considerando</w:t>
      </w:r>
      <w:r>
        <w:rPr>
          <w:rFonts w:cs="Arial" w:ascii="Arial" w:hAnsi="Arial"/>
          <w:iCs/>
        </w:rPr>
        <w:t xml:space="preserve"> que Subinspetor Aparecido Miranda Junior ingressou na GCM 08/10/1991 através de concurso público, durante estes 29 anos de serviços prestados trabalhou em todas repartições públicas, inclusive por dois anos nessa Casa, atuou nas viaturas de patrulhamento ostensivo e na cobertura de grandes eventos do município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sua participação em ocorrências importantes tais como: incêndio na câmara fria da Av. Pedro Paschoal, incêndio no supermercados Iquegame e Sesé, eventos infelizmente trágicos, porém atuou na ajuda e prevenção ao patrimônio e no controle da populares evitando aglomer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tualmente o </w:t>
      </w:r>
      <w:r>
        <w:rPr>
          <w:rFonts w:cs="Arial" w:ascii="Arial" w:hAnsi="Arial"/>
          <w:iCs/>
        </w:rPr>
        <w:t>Subinspetor da GCM Aparecido Miranda Junior</w:t>
      </w:r>
      <w:r>
        <w:rPr>
          <w:rFonts w:cs="Arial" w:ascii="Arial" w:hAnsi="Arial"/>
        </w:rPr>
        <w:t xml:space="preserve"> está lotado na divisão de transito na área central do município supervisionando a área azul, com sua equipe onde organiza e fiscaliza os trânsito evitando abusos e desrespeito por parte dos motoristas imprudentes e orientando os pedestre para melhor seguranç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 à Mesa, ouvido o Douto Plenário, nos termos regimentais</w:t>
      </w:r>
      <w:r>
        <w:rPr>
          <w:rFonts w:cs="Arial" w:ascii="Arial" w:hAnsi="Arial"/>
        </w:rPr>
        <w:t xml:space="preserve">, que dê ciência da presente </w:t>
      </w:r>
      <w:r>
        <w:rPr>
          <w:rFonts w:cs="Arial" w:ascii="Arial" w:hAnsi="Arial"/>
          <w:b/>
          <w:bCs/>
        </w:rPr>
        <w:t>MOÇÃO DE APLAUSOS E RECONHECIMENT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elos serviços prestados a comunidade de Bebedouro nesses 29 (vinte nove) anos junto a corporação da Guarda Municipal de Bebedouro ao </w:t>
      </w:r>
      <w:r>
        <w:rPr>
          <w:rFonts w:cs="Arial" w:ascii="Arial" w:hAnsi="Arial"/>
          <w:iCs/>
        </w:rPr>
        <w:t>Subinspetor da GCM Aparecido Miranda Juni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, ainda</w:t>
      </w:r>
      <w:r>
        <w:rPr>
          <w:rFonts w:cs="Arial" w:ascii="Arial" w:hAnsi="Arial"/>
        </w:rPr>
        <w:t>, o envio de cópia da presente moção a sede administrativa situada a Rua Coronel Joaquim José de Lima, 1,152, no Bairro Nossa Senhora Aparecida, próxima ao Shopping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Bebedouro, Capital Nacional da Laranja, 23 de fevereiro de 202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Bebedouro, Capital Nacional da Laranja, 23 de fevereiro de 2021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10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Doltraduztrad1">
    <w:name w:val="doltraduztrad1"/>
    <w:qFormat/>
    <w:rPr>
      <w:rFonts w:ascii="Verdana" w:hAnsi="Verdana" w:cs="Verdana"/>
      <w:color w:val="3D4349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03:00Z</dcterms:created>
  <dc:creator>JORGE</dc:creator>
  <dc:description/>
  <cp:keywords/>
  <dc:language>en-US</dc:language>
  <cp:lastModifiedBy>lidiane</cp:lastModifiedBy>
  <cp:lastPrinted>2021-02-23T16:02:00Z</cp:lastPrinted>
  <dcterms:modified xsi:type="dcterms:W3CDTF">2021-02-24T22:20:00Z</dcterms:modified>
  <cp:revision>6</cp:revision>
  <dc:subject/>
  <dc:title/>
</cp:coreProperties>
</file>