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. 07/2021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ro registrar nos anais desta Casa minhas congratulações e boas-vindas a WILLIAM AVELAR SUZUKI – 1º Sargento da Arma de Engenharia que agora inicia uma nova missão Chefia do Tiro de Guerra de Bebedouro, nascido em 17 de dezembro de 1984, na cidade de São Paulo – SP, é filho de João Batista Takeo Suzuki e Maria Aparecida Avelar Suzuki, é casado com a senhora Ivy de Assis Oliveira Suzuki e tem dois filhos: Jeferson Oliveira Suzuki e Felipe Oliveira Suzuki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undo da Escola de Sargentos das Armas, incorporou às fileiras do Exército em 03 de fevereiro de 2003 para o Curso de Sargentos das Armas e concluiu a mesma em 28 de novembro de 2003, tendo sido promovido à graduação de 3º Sargento da Arma de Engenha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 Curso de Formação e Aperfeiçoamento de Sargentos, realizou, também, os seguintes Cursos: Curso de Suprimento de Água, Estágio básico e avançado de Operações de Paz entre outr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exterior participou da Missão de Paz para Estabilização do Haiti (MINUSTAH) entre os anos de 2007 e 2008. Possui, ainda, diversos cursos civis dentre eles, o Curso de Tecnologia em Recursos Humanos, Anhanguera e diversos cursos de extensão na Escola Nacional de Administração Públ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a vida militar, serviu no 9º Batalhão de Engenharia de Combate (Aquidauana –MS) entre os anos de 2003 a 2011, na 4ª Companhia de Engenharia de Combate (Jardim –MS) entre os anos de 2012 a 2014 e no 9º Batalhão de Engenharia de Combate(Aquidauana-MS) entre 2015 a 202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os seus 18 anos de serviço ativo, foi agraciado com 03 (três) medalhas nacionais entre elas: medalha Militar, medalha Corpo de Tropa e Medalha Marechal Machado Lopez e 01 (uma) condecoração internacional: medalha The United Nations Med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último triênio 2018 a 2020 foi instrutor do Núcleo de Preparação de Oficiais da Reserva, já foi da Chefia do Tiro Guerra de Bebedouro de 2002 a 2006, onde retornou 08 de janeiro de 202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à Mesa, ouvido o Douto Plenário, nos termos regimentais, que dê ciência da presente </w:t>
      </w:r>
      <w:r>
        <w:rPr>
          <w:rFonts w:cs="Arial" w:ascii="Arial" w:hAnsi="Arial"/>
          <w:b/>
          <w:bCs/>
        </w:rPr>
        <w:t>MOÇÃO CONGRATULAÇÔES E BOAS VINDAS</w:t>
      </w:r>
      <w:r>
        <w:rPr>
          <w:rFonts w:cs="Arial" w:ascii="Arial" w:hAnsi="Arial"/>
          <w:bCs/>
        </w:rPr>
        <w:t xml:space="preserve"> ao 1º Sargento da Arma de Engenharia William Avelar Suzuki, Chefe do Tiro de Guerra de Bebedouro/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, ainda, o envio de cópia da presente moção ao Tiro de Guerra de Bebedouro, localizado a Av. Sérgio Sessa Stamato, 63 - Centro, Bebedouro - SP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fevereiro de 202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berto Viana Pereira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VEREADOR - </w:t>
      </w:r>
      <w:r>
        <w:rPr>
          <w:rFonts w:cs="Arial" w:ascii="Arial" w:hAnsi="Arial"/>
          <w:b/>
        </w:rPr>
        <w:t>MDB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7:32:00Z</dcterms:created>
  <dc:creator>JORGE</dc:creator>
  <dc:description/>
  <cp:keywords/>
  <dc:language>en-US</dc:language>
  <cp:lastModifiedBy>lidiane</cp:lastModifiedBy>
  <cp:lastPrinted>2021-02-23T14:26:00Z</cp:lastPrinted>
  <dcterms:modified xsi:type="dcterms:W3CDTF">2021-02-25T20:51:00Z</dcterms:modified>
  <cp:revision>6</cp:revision>
  <dc:subject/>
  <dc:title/>
</cp:coreProperties>
</file>