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dezoito do mês de fevereiro do ano dois mil e vinte e um, reuniu-se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1/2021</w:t>
      </w:r>
      <w:r>
        <w:rPr>
          <w:rFonts w:cs="Arial" w:ascii="Arial" w:hAnsi="Arial"/>
        </w:rPr>
        <w:t>, de autoria do Poder Executivo, que dispõe sobre revogação de lei que especifica. (Lei n. 4.958/2015)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2-22T19:04:00Z</dcterms:modified>
  <cp:revision>2</cp:revision>
  <dc:subject/>
  <dc:title>Ata da 4ª reunião da Comissão de Justiça e Redação do ano 2021, realizada em 18/02</dc:title>
</cp:coreProperties>
</file>