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4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, a Moção nº 06/2021, de autoria da edilidade, apresentada em Sessão Ordinária realizada no dia 22 de fevereiro do corrente ano.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 de par com meus agradecimentos, os protestos da mais alta consideração, com que me subscre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nardo Marinoscki Ne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INSTITUTO PEQUENINOS DO BRAS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24T14:13:00Z</dcterms:modified>
  <cp:revision>3</cp:revision>
  <dc:subject/>
  <dc:title/>
</cp:coreProperties>
</file>