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301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29 de junh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À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Diretoria e Coordenadoria da COOCRESB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Tem este a especial finalidade de lhes encaminhar a Moção nº 36/2010, de autoria de todos os Vereadores, aprovada em Sessão Ordinária realizada no dia 28 de junho do corrente a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sz w:val="28"/>
          <w:szCs w:val="28"/>
        </w:rPr>
        <w:t xml:space="preserve">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9-03-18T10:55:00Z</cp:lastPrinted>
  <dcterms:modified xsi:type="dcterms:W3CDTF">2010-06-30T17:29:00Z</dcterms:modified>
  <cp:revision>136</cp:revision>
  <dc:subject/>
  <dc:title> OEC/548/2006 – las</dc:title>
</cp:coreProperties>
</file>