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3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20/2021, de autoria da Vereadora Ivanete Cristina Xavier, apresentado em Sessão Ordinária realizada no dia 20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Nogueir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 DO SASEMB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2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7-11T22:35:00Z</dcterms:modified>
  <cp:revision>3</cp:revision>
  <dc:subject/>
  <dc:title/>
</cp:coreProperties>
</file>