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ARTA SESSÃO ORDINÁRIA DO ANO DOIS MIL E VINTE E UM, REALIZADA AOS VINTE E DOI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dois do mês de fevereiro do ano dois mil e vinte e um, reuniu-se, no salão nobre Arnaldo De Rosis Garrido da Câmara Municipal de Bebedouro, </w:t>
      </w:r>
      <w:r>
        <w:rPr>
          <w:rFonts w:cs="Arial" w:ascii="Arial" w:hAnsi="Arial"/>
          <w:bCs/>
        </w:rPr>
        <w:t>a edilidade bebedourense, sob a presidência do vereador Jorge Emanoel Cardoso Rocha, secretariado pelos vereadores João Vitor Alves Martins, 1</w:t>
      </w:r>
      <w:r>
        <w:rPr>
          <w:rFonts w:cs="Arial" w:ascii="Microsoft Sans Serif" w:hAnsi="Microsoft Sans Serif"/>
          <w:bCs/>
        </w:rPr>
        <w:t>º</w:t>
      </w:r>
      <w:r>
        <w:rPr>
          <w:rFonts w:cs="Arial" w:ascii="Arial" w:hAnsi="Arial"/>
          <w:bCs/>
        </w:rPr>
        <w:t xml:space="preserve"> secretário, (virtualmente), e</w:t>
      </w:r>
      <w:r>
        <w:rPr>
          <w:rFonts w:cs="Arial" w:ascii="Arial" w:hAnsi="Arial"/>
          <w:bCs/>
          <w:u w:val="single"/>
        </w:rPr>
        <w:t xml:space="preserve"> </w:t>
      </w:r>
      <w:r>
        <w:rPr>
          <w:rFonts w:cs="Arial" w:ascii="Arial" w:hAnsi="Arial"/>
          <w:bCs/>
        </w:rPr>
        <w:t>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virtualmente), Ivanete Cristina Xavier, José Baptista de Carvalho Neto, Leandro Lauriano das Neves, Mariangela Ferraz Mussolini, Paulo Aurélio Bianchini e Vagner Castro Souza</w:t>
      </w:r>
      <w:r>
        <w:rPr>
          <w:rFonts w:cs="Arial" w:ascii="Arial" w:hAnsi="Arial"/>
          <w:bCs/>
        </w:rPr>
        <w:t>. Aberta a sessão, o presidente solicitou ao vereador Leandro Lauriano (Lão) que lesse um versículo da Bíblia Sagrada na tribuna. Feita a leitura, o presidente indagou dos edis se estavam de acordo com o teor da ata da 5</w:t>
      </w:r>
      <w:r>
        <w:rPr>
          <w:rFonts w:cs="Arial" w:ascii="Microsoft Sans Serif" w:hAnsi="Microsoft Sans Serif"/>
          <w:bCs/>
        </w:rPr>
        <w:t>ª</w:t>
      </w:r>
      <w:r>
        <w:rPr>
          <w:rFonts w:cs="Arial" w:ascii="Arial" w:hAnsi="Arial"/>
          <w:bCs/>
        </w:rPr>
        <w:t xml:space="preserve"> (quint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CONDEF - Conselho das Pessoas com Deficiência de Bebedouro; da Comissão do Serviço de Informações ao Cidadão - SIC; da AMPA - Associação de Moradores do Parati II e III; da servidora Izabel Antonio da Cruz Argollo. </w:t>
      </w:r>
      <w:r>
        <w:rPr>
          <w:rFonts w:cs="Arial" w:ascii="Arial" w:hAnsi="Arial"/>
          <w:u w:val="single"/>
        </w:rPr>
        <w:t>PROJETOS</w:t>
      </w:r>
      <w:r>
        <w:rPr>
          <w:rFonts w:cs="Arial" w:ascii="Arial" w:hAnsi="Arial"/>
        </w:rPr>
        <w:t xml:space="preserve"> - Projeto de Lei 10/2021, de autoria dos vereadores Dr. Vagner - PSB -, João Vitor Martins - Cidadania23 - e Leandro Lauriano (Lão) - Solidariedade -, que dispõe sobre a transparência e a divulgação da lista de vacinados no Plano Municipal de Vacinação contra a Covid-19. Projeto de Lei 11/2021, de autoria do Poder Executivo, que dispõe sobre revogação de lei que especifica. Substitutivo ao Projeto de Lei 08/2021, de autoria da vereadora Dr</w:t>
      </w:r>
      <w:r>
        <w:rPr>
          <w:rFonts w:cs="Arial" w:ascii="Microsoft Sans Serif" w:hAnsi="Microsoft Sans Serif"/>
        </w:rPr>
        <w:t>ª</w:t>
      </w:r>
      <w:r>
        <w:rPr>
          <w:rFonts w:cs="Arial" w:ascii="Arial" w:hAnsi="Arial"/>
        </w:rPr>
        <w:t xml:space="preserve"> Ivanete Xavier - PSDB -, que dispõe sobre o reconhecimento como essenciais para a população de Bebedouro as atividades desenvolvidas por academias, fisioterapeutas, comércio varejista, bares, restaurantes, lanchonetes, salões de beleza, cabeleireiros, barbearias e manicures, shoppings e praças de alimentação, igrejas, templos, escritórios e empresas no segmento da advocacia, contábil, imobiliário, corretagem de seguro e empresas de tecnologia.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117/2021 - indica ao Prefeito que, junto com o Departamento de Obras, determine o recapeamento asfáltico da Alameda Santos, no trecho compreendido entre a Alameda Pedro Liberato e a Alameda Eugênio de Oliveira e Silva, Jardim Cláudia ll; 118/2021 - indica ao Prefeito que, junto com o Departamento de Obras, determine o recapeamento asfáltico no cruzamento das alamedas Guarujá e Eugênio de Oliveira e Silva, Jardim Cláudia ll; 119/2021 - indica ao Prefeito que, junto com o Departamento de Obras, faça o recapeamento total da rua Pará, no trecho compreendido entre as ruas Sergipe e Amazonas, Jardim Marajá; 120/2021 - indica ao Prefeito que, junto com o Departamento de Obras, faça o reparo do alambrado que circunda a Estação Ecológica de Bebedouro; </w:t>
      </w:r>
      <w:r>
        <w:rPr>
          <w:rFonts w:cs="Arial" w:ascii="Arial" w:hAnsi="Arial"/>
          <w:u w:val="single"/>
        </w:rPr>
        <w:t>vereador Gilberto Viana - MDB</w:t>
      </w:r>
      <w:r>
        <w:rPr>
          <w:rFonts w:cs="Arial" w:ascii="Arial" w:hAnsi="Arial"/>
        </w:rPr>
        <w:t xml:space="preserve"> - 141/2021 - indica ao Prefeito que determine ao departamento competente que proceda à limpeza e manutenção da EMEI Prof</w:t>
      </w:r>
      <w:r>
        <w:rPr>
          <w:rFonts w:cs="Arial" w:ascii="Microsoft Sans Serif" w:hAnsi="Microsoft Sans Serif"/>
        </w:rPr>
        <w:t>ª</w:t>
      </w:r>
      <w:r>
        <w:rPr>
          <w:rFonts w:cs="Arial" w:ascii="Arial" w:hAnsi="Arial"/>
        </w:rPr>
        <w:t xml:space="preserve"> Anna Nicolussi, Jardim Ciranda; 142/2021 - indica ao Prefeito que determine ao diretor de Obras que realize a operação tapa-buracos especialmente na esquina da Rua Osório Patrício, Distrito Industrial I;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116/2021 - indica ao Prefeito e ao diretor de Obras que determinem a realização da operação tapa-buracos ou recapeamento na Rua Vanor Junqueira Franco, altura do número 1613, Jardim Paraíso; </w:t>
      </w:r>
      <w:r>
        <w:rPr>
          <w:rFonts w:cs="Arial" w:ascii="Arial" w:hAnsi="Arial"/>
          <w:u w:val="single"/>
        </w:rPr>
        <w:t>vereador João Vitor Martins - Cidadania23</w:t>
      </w:r>
      <w:r>
        <w:rPr>
          <w:rFonts w:cs="Arial" w:ascii="Arial" w:hAnsi="Arial"/>
        </w:rPr>
        <w:t xml:space="preserve">  - 113/2021 - indica ao Prefeito que determine ao secretário de Defesa que, após a realização de estudos, proceda à instalação de redutores de velocidade (lombadas) na Avenida Mário Rimoli, entre os números 1071 e 1570, Jardins Menino Deus II e Primavera; 114/2021 - indica ao Prefeito que determine ao diretor de Obras que realize a operação tapa-buracos na esquina da Rua Brandão Veras com a Rua Sergipe, Jardim Marajá;  143/2021 - indica ao Prefeito que determine ao diretor de Obras que proceda à vistoria da pavimentação asfáltica da Alameda Aracati, Jardim Cláudia II, objetivando realizar serviços de operação tapa-buracos em alguns pontos e o recapeamento dos pontos mais críticos, bem como também definir a necessidade de canaleta para o adequado escoamento das águas pluviais em toda a via; </w:t>
      </w:r>
      <w:r>
        <w:rPr>
          <w:rFonts w:cs="Arial" w:ascii="Arial" w:hAnsi="Arial"/>
          <w:u w:val="single"/>
        </w:rPr>
        <w:t>vereador Prof. Jorge Cardoso - Democratas</w:t>
      </w:r>
      <w:r>
        <w:rPr>
          <w:rFonts w:cs="Arial" w:ascii="Arial" w:hAnsi="Arial"/>
        </w:rPr>
        <w:t xml:space="preserve"> - 132/2021 - indica ao diretor de Obras que realize a operação tapa-buracos no cruzamento da Avenida Sérgio Sessa Stamato com a Rua Vanor Junqueira Franco; 133/2021 - indica ao diretor de Planejamento que solicite à CPFL que retire a fiação em excesso nos postes dos bairros Jardins Parati II e III; 134/2021 - indica ao diretor de Obras que corrija o empoçamento de água na Alameda Mourisco com a Rua Nicanor Pereira Maia, Jardins Parati II e III; 135/2021 - indica ao diretor de Planejamento que determine a realização de limpeza dos terrenos públicos e a notificação dos donos dos terrenos privados localizados ao lado do número 333 da Rua Eduardo de Almeida Ferrão, Jardins Parati II e III; 136/2021 - indica ao diretor de Obras que resolva o problema de empoçamento de água na Alameda Mourisco com a Alameda Corcovado, Jardim Parati III; 137/2021 - indica ao diretor de Obras que proceda à colocação de iluminação na Avenida Odilon de Campos Filho, Jardins Parati II e III; 138/2021 - indica ao diretor de Obras que promova a troca das lâmpadas dos postes da Alameda Jarbas Guimarães de Paula, defronte aos números 514 e 587, Jardim Parati II; 139/2021 - indica ao diretor de Obras que determine o reparo da saída de esgoto existente na calçada da residência localizada na altura do número 333 da Alameda Mourisco, Jardim Parati III; </w:t>
      </w:r>
      <w:r>
        <w:rPr>
          <w:rFonts w:cs="Arial" w:ascii="Arial" w:hAnsi="Arial"/>
          <w:u w:val="single"/>
        </w:rPr>
        <w:t>vereador Chanel - Solidariedade</w:t>
      </w:r>
      <w:r>
        <w:rPr>
          <w:rFonts w:cs="Arial" w:ascii="Arial" w:hAnsi="Arial"/>
        </w:rPr>
        <w:t xml:space="preserve"> - 121/2021 - indica ao Prefeito que determine ao departamento competente a execução de serviços de tapa-buracos e a construção de canaleta para escoamento de águas pluviais na confluência da Rua João Matheus de Moraes com a Rua Aracy Marques Araújo, Residencial Franciscano; 122/2021 - indica ao Prefeito que determine ao departamento competente que realize a vistoria das condições da pavimentação asfáltica no trecho da Rua João Matheus de Moraes localizado na altura do número 204, próximo da entrada do Residencial Franciscano, objetivando verificar as razões de um vazamento de água ali existente, tomando as providências correlatas e, posteriormente, procedendo à execução do recapeamento asfáltico; </w:t>
      </w:r>
      <w:r>
        <w:rPr>
          <w:rFonts w:cs="Arial" w:ascii="Arial" w:hAnsi="Arial"/>
          <w:u w:val="single"/>
        </w:rPr>
        <w:t>vereador Leandro Lauriano (Lão) - Solidariedade</w:t>
      </w:r>
      <w:r>
        <w:rPr>
          <w:rFonts w:cs="Arial" w:ascii="Arial" w:hAnsi="Arial"/>
        </w:rPr>
        <w:t xml:space="preserve"> - 140/2021 - reitera ao Prefeito que determine a realização de obras de pavimentação na Rua Brasil, Alto da Boa Vista, visto que se encontra em péssimo estado de conservação, estado que piora a cada dia com o surgimento de novos buracos e crescimento dos já existentes; </w:t>
      </w:r>
      <w:r>
        <w:rPr>
          <w:rFonts w:cs="Arial" w:ascii="Arial" w:hAnsi="Arial"/>
          <w:u w:val="single"/>
        </w:rPr>
        <w:t>vereadora Mariangela Mussolini - MDB</w:t>
      </w:r>
      <w:r>
        <w:rPr>
          <w:rFonts w:cs="Arial" w:ascii="Arial" w:hAnsi="Arial"/>
        </w:rPr>
        <w:t xml:space="preserve"> - 115/2021 - reitera a Indicação n. 490/2020 ao Prefeito, para que estude o modelo de decreto em anexo e elabore um decreto assim dizendo: “DISPÕE SOBRE A EMISSÃO DA CARTEIRA DE IDENTIFICAÇÃO DO AUTISTA (CIA) PELO MUNICÍPIO DE BEBEDOURO, QUE ESPECIFICA”; 124/2021 - indica ao Prefeito que, junto com o Departamento de Planejamento Urbano e Obras, providencie com urgência o serviço de tapa-buracos e a melhora na confluência das ruas Jaboticabal e Presidente Kennedy, Jardim Ciranda; 125/2021 - indica ao Prefeito que, junto com o Departamento de Planejamento Urbano e Obras, providencie com urgência o serviço de tapa-buracos ou recapeamento asfáltico na rua Doutor Brandão Veras, entre as avenidas Dimer Piovezan e Prefeito Pedro Paschoal, Jardim Talarico; </w:t>
      </w:r>
      <w:r>
        <w:rPr>
          <w:rFonts w:cs="Arial" w:ascii="Arial" w:hAnsi="Arial"/>
          <w:u w:val="single"/>
        </w:rPr>
        <w:t>vereador Paulo Bianchini - Solidariedade</w:t>
      </w:r>
      <w:r>
        <w:rPr>
          <w:rFonts w:cs="Arial" w:ascii="Arial" w:hAnsi="Arial"/>
        </w:rPr>
        <w:t xml:space="preserve"> - 126/2021 - indica ao Prefeito que execute a construção de uma escola no extremo norte da cidade, em terreno da municipalidade, próximo ao Segundo Distrito Policial, Jardim Menino Deus; 127/2021 - indica ao Prefeito e ao diretor de Obras que determinem a realização da operação tapa-buracos ou de recapeamento na Rua Capitão Manoel do Nascimento, próximo à Indústria Nonino, Distrito Industrial; 128/2021 - indica ao Prefeito e ao diretor de Obras que determinem a realização da operação tapa-buracos ou recapeamento na Rua José Guedes Oliveira, altura do número 41, Jardim do Sonho; 129/2021 - indica ao Prefeito e ao diretor de Obras que determinem a realização da operação tapa-buracos na Rua Francisco Inácio, defronte ao número 431, Centro; 130/2021 - indica ao Prefeito e ao diretor de Obras que determinem a realização da operação tapa-buracos na Praça Valêncio de Barros, defronte ao número 38, Centro; 131/2021 - indica ao Prefeito e ao diretor de Obras que determinem a realização da operação tapa-buracos em toda a extensão da Viela Três de Maio, Jardim Luciana; 144/2021 - indica ao Prefeito que proceda com urgência à limpeza Estação Ecológica Jorge Caran Sabbag, bem como a reparos do alambrado em todo o perímetro; 145/2021 - indica ao Prefeito que, junto com o secretário de Defesa, realize a instalação de um semáforo no cruzamento da Avenida Joaquim Alves Guimarães com a Alameda Florcena Amorim Rimoli, extremo norte da cidade; </w:t>
      </w:r>
      <w:r>
        <w:rPr>
          <w:rFonts w:cs="Arial" w:ascii="Arial" w:hAnsi="Arial"/>
          <w:u w:val="single"/>
        </w:rPr>
        <w:t>vereador Dr. Vagner - PSB</w:t>
      </w:r>
      <w:r>
        <w:rPr>
          <w:rFonts w:cs="Arial" w:ascii="Arial" w:hAnsi="Arial"/>
        </w:rPr>
        <w:t xml:space="preserve"> - 123/2021 - indica ao Prefeito que determine a realização de serviços de pavimentação asfáltica e a construção de canaleta para escoamento adequado de águas pluviais na Rua Brasil com a Rua Belo Horizonte, Jardim Marajá (esquina com o número 204). </w:t>
      </w:r>
      <w:r>
        <w:rPr>
          <w:rFonts w:cs="Arial" w:ascii="Arial" w:hAnsi="Arial"/>
          <w:u w:val="single"/>
        </w:rPr>
        <w:t>MOÇÕES</w:t>
      </w:r>
      <w:r>
        <w:rPr>
          <w:rFonts w:cs="Arial" w:ascii="Arial" w:hAnsi="Arial"/>
        </w:rPr>
        <w:t xml:space="preserve"> - 06/2021, de autoria da edilidade, de APLAUSOS E RECONHECIMENTO ao trabalho realizado pelo INSTITUTO PEQUENINOS DO BRASIL, pelo encaminhamento de crianças portadoras de câncer ao devido atendimento ambulatorial/casas de apoio, fornecimento de leites especiais/cestas básicas, distribuição de máscaras protetivas, entre outras ações sociais. Solicitam ainda que seja dada ciência da presente propositura ao Sr. Bernardo Marinoscki Neto, digníssimo presidente do Institut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consultou os edis sobre se concordavam com a inversão das fases do Expediente Palavra Livre e Explicação Pessoal com a Ordem do Dia, para que passassem de imediato à Ordem do Dia. Acatada consensualmente a proposta, o presidente passou à Ordem do Dia, observando que aquela era uma sessão híbrida, já que os vereadores Eliana Merchan e João Vitor Martins achavam-se presentes de forma virtual, os quais estavam isolados por conta da covid-19. Consultou então os edis sobre se concordavam com a adoção naquela sessão do processo simbólico de votação adaptado à nova realidade legislativa da Casa, permanecendo como estavam os vereadores que aprovassem as proposituras, </w:t>
      </w:r>
      <w:r>
        <w:rPr>
          <w:rFonts w:cs="Arial" w:ascii="Arial" w:hAnsi="Arial"/>
        </w:rPr>
        <w:t>gesticulando negativamente com o braço ou a cabeça, ou ainda anunciando verbalmente seu voto de rejeição,</w:t>
      </w:r>
      <w:r>
        <w:rPr>
          <w:rFonts w:cs="Arial" w:ascii="Arial" w:hAnsi="Arial"/>
          <w:bCs/>
        </w:rPr>
        <w:t xml:space="preserve"> os que as desaprovassem</w:t>
      </w:r>
      <w:r>
        <w:rPr>
          <w:rFonts w:cs="Arial" w:ascii="Arial" w:hAnsi="Arial"/>
        </w:rPr>
        <w:t xml:space="preserve">, e erguendo um braço e o mantendo imóvel os que se abstivessem da votação. Acatada consensualmente a proposta, o presidente passou à primeira matéria em pauta. </w:t>
      </w:r>
      <w:r>
        <w:rPr>
          <w:rFonts w:cs="Arial" w:ascii="Arial" w:hAnsi="Arial"/>
          <w:u w:val="single"/>
        </w:rPr>
        <w:t>Projeto de Lei 06/2021, de autoria do Poder Executivo, que dispõe sobre abertura de crédito suplementar no valor de R$ 1.600.000,00 (um milhão e seiscentos mil reais), que especifica</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aram os vereadores Dr. Edgar Cheli (6min48), João Vitor Martins (8min16), Eliana Merchan (12min25), Paulo Bianchini (15min23) e Dr</w:t>
      </w:r>
      <w:r>
        <w:rPr>
          <w:rFonts w:cs="Arial" w:ascii="Microsoft Sans Serif" w:hAnsi="Microsoft Sans Serif"/>
          <w:bCs/>
        </w:rPr>
        <w:t>ª</w:t>
      </w:r>
      <w:r>
        <w:rPr>
          <w:rFonts w:cs="Arial" w:ascii="Arial" w:hAnsi="Arial"/>
          <w:bCs/>
        </w:rPr>
        <w:t xml:space="preserve"> Ivanete Xavier (18min28). No encaminhamento, falaram os vereadores Dr. Vagner (22min58), líder do PSB, e Eliana Merchan (23min54), líder do Democratas. Aprovado por unanimidade. Na justificativa de voto, falou o vereador Chanel (José Baptista) (25min44). </w:t>
      </w:r>
      <w:r>
        <w:rPr>
          <w:rFonts w:cs="Arial" w:ascii="Arial" w:hAnsi="Arial"/>
          <w:u w:val="single"/>
        </w:rPr>
        <w:t>Requerimento 15/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informe aos vereadores e à população respondendo aos seguintes questionamentos: 1 - a relação de todos os servidores do SAAEB e quantos estão com férias vencidas e há quanto tempo estão sem gozá-las; 2 - quais as excepcionalidades de cada caso para negarem o direito às férias dos funcionários; 3 - se há algum estudo em andamento para contratação de novos funcionários; em caso afirmativo, enviar cópia; 4 - se há cargos vagos (que dependam de concurso) que ainda não foram preenchidos pela autarquia; em caso afirmativo, enviar a relação dos cargos e vaga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29min25). Aprovado por unanimidade. </w:t>
      </w:r>
      <w:r>
        <w:rPr>
          <w:rFonts w:cs="Arial" w:ascii="Arial" w:hAnsi="Arial"/>
          <w:u w:val="single"/>
        </w:rPr>
        <w:t>Requerimento 16/2021, de autoria do vereador Chanel - Solidariedade -, requerendo ao Prefeito que preste informações referentes à perfuração de poços pelo SAAEB, dentro do prazo de 15 dias úteis, conforme dispõe o artigo 87, inciso XV, da Lei Orgânica do Município de Bebedouro</w:t>
      </w:r>
      <w:r>
        <w:rPr>
          <w:rFonts w:cs="Arial" w:ascii="Arial" w:hAnsi="Arial"/>
        </w:rPr>
        <w:t xml:space="preserve">. Aprovado sem discussão por unanimidade. </w:t>
      </w:r>
      <w:r>
        <w:rPr>
          <w:rFonts w:cs="Arial" w:ascii="Arial" w:hAnsi="Arial"/>
          <w:u w:val="single"/>
        </w:rPr>
        <w:t>Requerimento 17/2021, de autoria do vereador Chanel - Solidariedade -, requerendo ao Prefeito que informe ao Poder Legislativo se pretende cumprir o PISO remuneratório dos servidores públicos municipais, evitando expô-los à remuneração total inferior ao salário mínimo nacional</w:t>
      </w:r>
      <w:r>
        <w:rPr>
          <w:rFonts w:cs="Arial" w:ascii="Arial" w:hAnsi="Arial"/>
        </w:rPr>
        <w:t xml:space="preserve">. Na discussão, falou o vereador Chanel (32min54). Aprovado por unanimidade. </w:t>
      </w:r>
      <w:r>
        <w:rPr>
          <w:rFonts w:cs="Arial" w:ascii="Arial" w:hAnsi="Arial"/>
          <w:u w:val="single"/>
        </w:rPr>
        <w:t>Requerimento 18/2021, de autoria do vereador Chanel - Solidariedade -, requerendo ao Prefeito que preste as informações abaixo, dentro do prazo de 15 dias úteis, conforme dispõe o artigo 87, inciso XV, da Lei Orgânica do Município de Bebedouro: 1) até a presente data, qual foi o montante de recursos recebidos pela Prefeitura Municipal provenientes do Governo do Estado e do Governo Federal, desde o início da pandemia de coronavírus; detalhar os valores, data do recebimento e a origem dos recursos; 2) até a presente data, qual foi o montante de recursos aplicados pela própria Prefeitura (recursos municipais); 3) envio de relatório de gastos/despesas relacionadas ao combate à pandemia da covid-19, discriminando o valor gasto, a finalidade da compra/aquisição, a data da compra e a origem do recurso; 4) envio de cópia de todos os processos e contratos da modalidade dispensa de licitação de produtos e serviços efetuados pela administração municipal para combate à pandemia do novo coronavírus (covid-19); 5) se houve repasse de verba para outras instituições; se sim, especificar contratos e prestações de contas da referida instituição</w:t>
      </w:r>
      <w:r>
        <w:rPr>
          <w:rFonts w:cs="Arial" w:ascii="Arial" w:hAnsi="Arial"/>
        </w:rPr>
        <w:t xml:space="preserve">. Na discussão, falou o vereador Chanel (39min09). No encaminhamento, falou a vereadora Eliana Merchan (42min43). Aprovado por unanimidade. Na justificativa de voto, falou o vereador Dr. Edgar Cheli (46min12). </w:t>
      </w:r>
      <w:r>
        <w:rPr>
          <w:rFonts w:cs="Arial" w:ascii="Arial" w:hAnsi="Arial"/>
          <w:u w:val="single"/>
        </w:rPr>
        <w:t>Requerimento 19/2021, de autoria do vereador Leandro Lauriano (Lão), requerendo ao Prefeito que preste as informações abaixo, dentro do prazo de 15 dias úteis, conforme dispõe o artigo 87, inciso XV, da Lei Orgânica do Município de Bebedouro: 1) qual foi o montante de recursos enviados a este município para revitalização da Praça Santiago Bilória; 2) se os recursos foram enviados pelo Governo Federal ou Governo Estadual; 3) por que as obras estão paradas; 4) se a obra será finalizada; se sim, quando; 5) a que foi destinada a verba enviada para revitalização da praça; 6) por que as obras das rampas de acessibilidade foram iniciadas e não foram finalizadas</w:t>
      </w:r>
      <w:r>
        <w:rPr>
          <w:rFonts w:cs="Arial" w:ascii="Arial" w:hAnsi="Arial"/>
        </w:rPr>
        <w:t xml:space="preserve">. Na discussão, falou o vereador Leandro Lauriano (49min52). Aprovado por unanimidade. </w:t>
      </w:r>
      <w:r>
        <w:rPr>
          <w:rFonts w:cs="Arial" w:ascii="Arial" w:hAnsi="Arial"/>
          <w:u w:val="single"/>
        </w:rPr>
        <w:t>Requerimento 20/2021, de autoria da vereadora Dr</w:t>
      </w:r>
      <w:r>
        <w:rPr>
          <w:rFonts w:cs="Arial" w:ascii="Microsoft Sans Serif" w:hAnsi="Microsoft Sans Serif"/>
          <w:u w:val="single"/>
        </w:rPr>
        <w:t>ª</w:t>
      </w:r>
      <w:r>
        <w:rPr>
          <w:rFonts w:cs="Arial" w:ascii="Arial" w:hAnsi="Arial"/>
          <w:u w:val="single"/>
        </w:rPr>
        <w:t xml:space="preserve"> Ivanete Xavier - PSDB -, requerendo ao Prefeito e ao diretor do SASEMB que informem aos vereadores e à população respondendo aos seguintes questionamentos: 1 - se o resultado do estudo realizado pela empresa MAGMA ASSESSORIA LTDA. - EPP -, assim como todos os relatórios produzidos, já foram encaminhados à Prefeitura, encaminhando cópia a esta Casa de Leis de todas as etapas do estudo (cálculo atuarial, plano de segregação de massas, etc.); 2 - se a Prefeitura implantará o plano de segregação de massas com os servidores municipais; se há planos de se discutir isso em audiência pública ou será encaminhado projeto para a Casa de Leis; 3 - se o Conselho Municipal da Previdência está em atividade; se estiver, quem são os membros, encaminhando-nos cópia das atas das últimas três reuniõe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53min49). Aprovado por unanimidade. Na justificativa de voto, falou o vereador Chanel (56min27). </w:t>
      </w:r>
      <w:r>
        <w:rPr>
          <w:rFonts w:cs="Arial" w:ascii="Arial" w:hAnsi="Arial"/>
          <w:bCs/>
        </w:rPr>
        <w:t>Nada mais havendo a tratar-se na Ordem do Dia, o presidente passou à Palavra Livre. Fizeram uso da palavra, nesta ordem, os vereadores João Vitor Martins (57min37), Dr. Vagner (61min36), Dr. Edgar Cheli (67min53), Eliana Merchan (73min50), Paulo Bianchini (83min05), Leandro Lauriano (Lão) (89min25), Mariangela Mussolini (94min35), Chanel (José Baptista) (97min16), Gilberto Viana (109min33) e Dr</w:t>
      </w:r>
      <w:r>
        <w:rPr>
          <w:rFonts w:cs="Arial" w:ascii="Microsoft Sans Serif" w:hAnsi="Microsoft Sans Serif"/>
          <w:bCs/>
        </w:rPr>
        <w:t>ª</w:t>
      </w:r>
      <w:r>
        <w:rPr>
          <w:rFonts w:cs="Arial" w:ascii="Arial" w:hAnsi="Arial"/>
          <w:bCs/>
        </w:rPr>
        <w:t xml:space="preserve"> Ivanete Xavier (114min08). Encerrada a Palavra Livre, o presidente passou à Explicação Pessoal. Fizeram uso da palavra, nesta ordem, os vereadores João Vitor Martins (117min00), Prof. Jorge Cardoso (119min47), Dr. Vagner (129min37), Dr. Edgar Cheli (131min14), Leandro Lauriano (Lão) (135min57), Chanel (José Baptista) (137min19), Gilberto Viana (142min03) e Dr</w:t>
      </w:r>
      <w:r>
        <w:rPr>
          <w:rFonts w:cs="Arial" w:ascii="Microsoft Sans Serif" w:hAnsi="Microsoft Sans Serif"/>
          <w:bCs/>
        </w:rPr>
        <w:t>ª</w:t>
      </w:r>
      <w:r>
        <w:rPr>
          <w:rFonts w:cs="Arial" w:ascii="Arial" w:hAnsi="Arial"/>
          <w:bCs/>
        </w:rPr>
        <w:t xml:space="preserve"> Ivanete Xavier (143min47). O presidente agradeceu então aos vereadores Eliana Merchan e João Vitor Martins por terem participado virtualmente da sessão, embora estivessem isolados em casa por conta da covid-19. Agradeceu também aos servidores da Casa que, em poucas horas, tinham viabilizado a participação virtual dos dois vereadores. Nada mais havendo a tratar-se, encerrou a sessão, convocando a edilidade para a 5</w:t>
      </w:r>
      <w:r>
        <w:rPr>
          <w:rFonts w:cs="Arial" w:ascii="Microsoft Sans Serif" w:hAnsi="Microsoft Sans Serif"/>
          <w:bCs/>
        </w:rPr>
        <w:t>ª</w:t>
      </w:r>
      <w:r>
        <w:rPr>
          <w:rFonts w:cs="Arial" w:ascii="Arial" w:hAnsi="Arial"/>
          <w:bCs/>
        </w:rPr>
        <w:t xml:space="preserve"> (quinta) sessão ordinária do ano 2021, a realizar-se dia 1</w:t>
      </w:r>
      <w:r>
        <w:rPr>
          <w:rFonts w:cs="Arial" w:ascii="Microsoft Sans Serif" w:hAnsi="Microsoft Sans Serif"/>
          <w:bCs/>
        </w:rPr>
        <w:t>º</w:t>
      </w:r>
      <w:r>
        <w:rPr>
          <w:rFonts w:cs="Arial" w:ascii="Arial" w:hAnsi="Arial"/>
          <w:bCs/>
        </w:rPr>
        <w:t xml:space="preserve">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feverei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6:00Z</dcterms:created>
  <dc:creator>Secretaria da Câmara Municipal de Bebedouro</dc:creator>
  <dc:description/>
  <cp:keywords/>
  <dc:language>en-US</dc:language>
  <cp:lastModifiedBy>jorge</cp:lastModifiedBy>
  <dcterms:modified xsi:type="dcterms:W3CDTF">2021-02-24T13:52:00Z</dcterms:modified>
  <cp:revision>62</cp:revision>
  <dc:subject/>
  <dc:title>Ata da  4ª Sessão Ordinária da Câmara Municipal de Bebedouro do ano 2021, realizada em 22/02</dc:title>
</cp:coreProperties>
</file>