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>, que determine junto ao departamento competente, a limpeza e construção de calçadas ao redor da Praça (sem nome) fica em frente ao terreno aonde se encontravam as duas antigas torres da radio Bebedouro, Residencial Pedro Ma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licito a construção de calçada em volta da Praça (sem nome), Residencial Pedro Maia, para que as pessoas realizem caminhada e corrida no local, pois os mesmos utilizam o mato da praça para praticarem exercícios físicos como caminhada e corrida. Práticas que estão se tornando inviáveis devido à presença de mato e lixo espalhadas em toda a extensão da praça. A falta de calçada na Praça está desestimulando os moradores a utilizá-la para se exercitarem, fazer caminhada e levar seus filhos para brincare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elos motivos acima mencionados e compreendendo a importância da prática de exercícios físicos e de como ela contribui para qualidade de vida dos moradores, indico a construção da calçada em torno da pra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27:00Z</dcterms:created>
  <dc:creator>JORGE</dc:creator>
  <dc:description/>
  <cp:keywords/>
  <dc:language>en-US</dc:language>
  <cp:lastModifiedBy>jorge</cp:lastModifiedBy>
  <cp:lastPrinted>2021-02-23T16:18:00Z</cp:lastPrinted>
  <dcterms:modified xsi:type="dcterms:W3CDTF">2021-02-24T17:53:00Z</dcterms:modified>
  <cp:revision>8</cp:revision>
  <dc:subject/>
  <dc:title/>
</cp:coreProperties>
</file>